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учение грамоте (чтение)</w:t>
      </w:r>
    </w:p>
    <w:p>
      <w:pPr>
        <w:pStyle w:val="Normal"/>
        <w:rPr/>
      </w:pPr>
      <w:r>
        <w:rPr>
          <w:b/>
        </w:rPr>
        <w:t>Внимание:</w:t>
      </w:r>
      <w:r>
        <w:rPr/>
        <w:t xml:space="preserve"> В </w:t>
      </w:r>
      <w:r>
        <w:rPr>
          <w:lang w:val="en-US"/>
        </w:rPr>
        <w:t>I</w:t>
      </w:r>
      <w:r>
        <w:rPr/>
        <w:t>четверти (сентябрь-октябрь) первые 36 часов необходимо сократить(объединить) до 27 часо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580"/>
        <w:gridCol w:w="10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ый период (11+2р=13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4"/>
              <w:ind w:right="12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154"/>
              <w:ind w:right="120" w:hanging="0"/>
              <w:rPr>
                <w:spacing w:val="-2"/>
              </w:rPr>
            </w:pPr>
            <w:r>
              <w:rPr>
                <w:spacing w:val="-2"/>
              </w:rPr>
              <w:t>Мой первый учебник. Общее представление о речи. Предложение и слово. К У БАН. составление предложений о родном кра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г. Уда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вуки речи. Русские ска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ияние согласного звука с гласны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фавит.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сный звук /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сный звук /а/. Буквы А,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сный звук /о/. Буквы О,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сный звук /и/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вук /и/.Буквы И,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вук /ы/. Буква 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вук /у/. Буквы У,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сные звуки и буквы. Обоб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Букварный </w:t>
            </w:r>
            <w:r>
              <w:rPr/>
              <w:t xml:space="preserve">период </w:t>
            </w:r>
            <w:r>
              <w:rPr>
                <w:b/>
                <w:bCs/>
              </w:rPr>
              <w:t xml:space="preserve">(64+6р=70 </w:t>
            </w:r>
            <w:r>
              <w:rPr/>
              <w:t>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вуки /н ,н/. Буквы Н,н. Твёрдость и мягкость со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вуки /н, н/. Буквы Н, н. Твёрдость и мягкость соглас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вуки /с,с/ Буквы С,с .Восклицательное пред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58"/>
              <w:ind w:right="2165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58"/>
              <w:ind w:right="2165" w:firstLine="5"/>
              <w:rPr/>
            </w:pPr>
            <w:r>
              <w:rPr>
                <w:bCs/>
              </w:rPr>
              <w:t>Звуки /С,с/</w:t>
            </w:r>
            <w:r>
              <w:rPr>
                <w:b/>
                <w:bCs/>
              </w:rPr>
              <w:t xml:space="preserve"> </w:t>
            </w:r>
            <w:r>
              <w:rPr/>
              <w:t>. Буквы С,с. Ударение. КУБ А.Н. Родная стани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вуки /к, к/ . Буквы К, к. Диал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вуки /к, к/. Буквы К,к. Рассказ по картинкам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вуки /т,т/ .Буквы Г, т. Звуковой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вуки /</w:t>
            </w:r>
            <w:r>
              <w:rPr/>
              <w:t>т,т/</w:t>
            </w:r>
            <w:r>
              <w:rPr>
                <w:spacing w:val="-2"/>
              </w:rPr>
              <w:t xml:space="preserve"> . Буквы Т, т. Ребусы.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тение произведений С.Я.Маршака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вуки /л, л/ . Буквы Л, л. Многозначность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вуки /л, л/ Буквы Л, л. Классификация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вуки /р, р/.Буквы Р, р. Многозначность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вуки /р, р/. Буквы Р, р. Звуковой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вуки /в, в/. Буквы В, в. Ответы на вопросы к текс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Звуки /в, в/. Буквы В, в. Ребусы.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квы Е,е. Роль буквы в начал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5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584" w:hanging="0"/>
              <w:rPr/>
            </w:pPr>
            <w:r>
              <w:rPr/>
              <w:t>Буквае — показатель мягкости согласных, КУЕАН. Наша р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вуки /п, п/ . Буквы П, п. Профессии.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вуки /п, п/ Буквы П, п. Соотнесение картинок и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вуки /м,м/ . Буквы М,м. Москва-столица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вуки /з,з/.Буквы 3,з. Чтение по ролям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вуки /з,з/ . Буквы 3,з. Понятие о звонких и глухих согласных.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вуки /б, б/ . Буквы Б, б. Скороговор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вуки /б, б/ . Буквы Б, б. Басни Кры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7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742" w:hanging="0"/>
              <w:rPr/>
            </w:pPr>
            <w:r>
              <w:rPr/>
              <w:t>Звуки /д, д/ . Буквы Д,д. На морском дне. КУБАН.У Чёрного мор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вуки /д, д/ . Буквы Д, д . Слова противоположные по смыс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ение произведений С.Михалк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квы Я, я. Россия-Родина мо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квы Я,я. Роль буквы в начал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ква я- показатель мягкости со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вуки /г, г/ . Буквы Г, г. Гри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вуки /г, г/ . Буквы г, г. Загад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вук /ч/ . Буквы Ч, ч. Слова-омони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ение слов с буквой ч. Сочетания ча, чу, чк, ч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/>
              <w:t>Чтение слов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-103505</wp:posOffset>
                      </wp:positionV>
                      <wp:extent cx="0" cy="580009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9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-8.15pt" to="-1.7pt,448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90745</wp:posOffset>
                      </wp:positionH>
                      <wp:positionV relativeFrom="paragraph">
                        <wp:posOffset>-460375</wp:posOffset>
                      </wp:positionV>
                      <wp:extent cx="0" cy="252984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9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35pt,-36.25pt" to="369.35pt,162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Чтение произведений В. Биа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. Один - м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0" w:hanging="0"/>
              <w:rPr/>
            </w:pPr>
            <w:r>
              <w:rPr/>
              <w:t>Буква Ь- показатель мяг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rPr/>
            </w:pPr>
            <w:r>
              <w:rPr/>
              <w:t>Чтение произведений А Барт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0" w:hanging="0"/>
              <w:rPr/>
            </w:pPr>
            <w:r>
              <w:rPr/>
              <w:t>Буква Ь в середин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5" w:hanging="0"/>
              <w:rPr/>
            </w:pPr>
            <w:r>
              <w:rPr/>
              <w:t>Чтение слов и предложений с изученными бук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5" w:hanging="0"/>
              <w:rPr/>
            </w:pPr>
            <w:r>
              <w:rPr/>
              <w:t>Звук /ш/. Буквы Ш, ш. Экскурсия в пар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5" w:hanging="0"/>
              <w:rPr/>
            </w:pPr>
            <w:r>
              <w:rPr/>
              <w:t>Слова с сочетанием ш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5" w:hanging="0"/>
              <w:rPr/>
            </w:pPr>
            <w:r>
              <w:rPr/>
              <w:t>Звук /ж/. Буквы Ж, ж. Игры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5" w:hanging="0"/>
              <w:rPr/>
            </w:pPr>
            <w:r>
              <w:rPr/>
              <w:t>Слова с сочетанием 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5" w:hanging="0"/>
              <w:rPr/>
            </w:pPr>
            <w:r>
              <w:rPr/>
              <w:t>Чтение слов, объяснение их знач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Ё,ё.  В лесу. КУБАН, Наш л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Буква ё после со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1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10" w:hanging="0"/>
              <w:rPr/>
            </w:pPr>
            <w:r>
              <w:rPr/>
              <w:t>Смысловые оттенки слов</w:t>
            </w:r>
            <w:r>
              <w:rPr>
                <w:smallCaps/>
              </w:rPr>
              <w:t xml:space="preserve">, </w:t>
            </w:r>
            <w:r>
              <w:rPr/>
              <w:t>их эмоциональная окра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14" w:hanging="0"/>
              <w:rPr/>
            </w:pPr>
            <w:r>
              <w:rPr/>
              <w:t>Звук /й/. Буква й. Герои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rPr/>
            </w:pPr>
            <w:r>
              <w:rPr/>
              <w:t>Чтение слов орфографически и орфоэпичес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14" w:hanging="0"/>
              <w:rPr/>
            </w:pPr>
            <w:r>
              <w:rPr/>
              <w:t>Слова с буквой й. Дорожные зна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14" w:hanging="0"/>
              <w:rPr/>
            </w:pPr>
            <w:r>
              <w:rPr/>
              <w:t xml:space="preserve">Звуки /х, х/ . Буквы </w:t>
            </w:r>
            <w:r>
              <w:rPr>
                <w:lang w:val="en-US"/>
              </w:rPr>
              <w:t>X</w:t>
            </w:r>
            <w:r>
              <w:rPr/>
              <w:t>, х.  Хлеб- всему го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14" w:hanging="0"/>
              <w:rPr/>
            </w:pPr>
            <w:r>
              <w:rPr/>
              <w:t xml:space="preserve">Звук /х,х/   Буквы </w:t>
            </w:r>
            <w:r>
              <w:rPr>
                <w:lang w:val="en-US"/>
              </w:rPr>
              <w:t>X</w:t>
            </w:r>
            <w:r>
              <w:rPr/>
              <w:t>, х.</w:t>
            </w:r>
          </w:p>
          <w:p>
            <w:pPr>
              <w:pStyle w:val="Normal"/>
              <w:shd w:fill="FFFFFF" w:val="clear"/>
              <w:spacing w:before="10" w:after="0"/>
              <w:ind w:left="19" w:hanging="0"/>
              <w:rPr/>
            </w:pPr>
            <w:r>
              <w:rPr/>
              <w:t>КУБАН. Кубань-житниц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Чтение слов с буквой х. Игра в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0" w:hanging="0"/>
              <w:rPr/>
            </w:pPr>
            <w:r>
              <w:rPr/>
              <w:t>Буква ю. Обозначение буквы ю двумя зву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5" w:hanging="0"/>
              <w:rPr/>
            </w:pPr>
            <w:r>
              <w:rPr>
                <w:spacing w:val="-3"/>
              </w:rPr>
              <w:t>Буква ю - показатель мягкости соглас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rPr/>
            </w:pPr>
            <w:r>
              <w:rPr/>
              <w:t>Звук /ц/. Буквы Ц ц. Ци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Чтение слов с буквой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  <w:t>Чтение слов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/>
            </w:pPr>
            <w:r>
              <w:rPr/>
              <w:t>Звук /э/. Буквы Э, э. Воздушный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rPr/>
            </w:pPr>
            <w:r>
              <w:rPr/>
              <w:t>Чтение слов с буквой э. Ответы на вопросы к текс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вук /э/. Буквы Э, э. Поиграем в эх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pacing w:val="-2"/>
              </w:rPr>
            </w:pPr>
            <w:r>
              <w:rPr>
                <w:spacing w:val="-2"/>
              </w:rPr>
              <w:t>3вук /щ/.. Буквы Щ,щ.  Мягкость согласного</w:t>
            </w:r>
          </w:p>
          <w:p>
            <w:pPr>
              <w:pStyle w:val="Normal"/>
              <w:shd w:fill="FFFFFF" w:val="clear"/>
              <w:spacing w:before="19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щ . КУБАН. Овощеводство на Куб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Чтение слов с сочета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-1471930</wp:posOffset>
                      </wp:positionV>
                      <wp:extent cx="0" cy="4858385"/>
                      <wp:effectExtent l="3175" t="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8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85pt,-115.9pt" to="369.85pt,266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вуки /ф, ф/. Буквы Ф, ф. Российский фл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34"/>
              <w:rPr/>
            </w:pPr>
            <w:r>
              <w:rPr/>
              <w:t>Чтение слов с буквой ф. Слова - антони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82" w:hanging="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left="82" w:hanging="82"/>
              <w:rPr/>
            </w:pPr>
            <w:r>
              <w:rPr/>
              <w:t xml:space="preserve">Знакомство с буквой «Твёрдый знак» </w:t>
            </w:r>
          </w:p>
          <w:p>
            <w:pPr>
              <w:pStyle w:val="Normal"/>
              <w:shd w:fill="FFFFFF" w:val="clear"/>
              <w:spacing w:lineRule="exact" w:line="158"/>
              <w:ind w:left="82" w:hanging="82"/>
              <w:rPr/>
            </w:pPr>
            <w:r>
              <w:rPr/>
              <w:t>КУБАН Особенности звукопроиз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делительные Ь и Ъ. Алфав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5" w:hanging="0"/>
              <w:rPr/>
            </w:pPr>
            <w:r>
              <w:rPr>
                <w:b/>
              </w:rPr>
              <w:t>Послебукварный период (13 ч 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инский. Наше Отечество. КУБАН. Моя малая Род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. Первоучители словенские. Первый буквар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. Только месяц показал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, Ушинский о дет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вский. Стих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нки. Первая ох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к. Стих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вин. Предмайское утро. Головолом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о. Стих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ков. Котя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ер. Два и три. Песенка-азб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. Стих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ской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54:00Z</dcterms:created>
  <dc:creator>Пользователь</dc:creator>
  <dc:description/>
  <cp:keywords/>
  <dc:language>en-US</dc:language>
  <cp:lastModifiedBy>Пользователь</cp:lastModifiedBy>
  <cp:lastPrinted>2008-09-01T01:03:00Z</cp:lastPrinted>
  <dcterms:modified xsi:type="dcterms:W3CDTF">2008-09-07T09:22:00Z</dcterms:modified>
  <cp:revision>4</cp:revision>
  <dc:subject/>
  <dc:title/>
</cp:coreProperties>
</file>