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ное чт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50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рока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ылины. Летописи. Жития. (12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е летописи «И повесил Олег щит свой…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язык летописей. Фрагмент летописи. «И вспомнил Олег коня своего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письменности в летописях. «Начали братья эти составлять славянскую азбу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 – авторы русской словес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как жанр русского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ины три поездоч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кого пересказа от  имени героя. «Ильины три поездоч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«название», «тема», «сюжет» фольклорного произведения.</w:t>
            </w:r>
            <w:r>
              <w:rPr>
                <w:b/>
                <w:sz w:val="28"/>
                <w:szCs w:val="28"/>
                <w:u w:val="single"/>
              </w:rPr>
              <w:t xml:space="preserve"> Кубан </w:t>
            </w:r>
            <w:r>
              <w:rPr>
                <w:sz w:val="28"/>
                <w:szCs w:val="28"/>
              </w:rPr>
              <w:t>Анализ кубанской народной сказ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е жития. Житие Сергия Радонежск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«Житие Сергия Радонежского». Комментированное чт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Житие Сергия Радонежского». Пересказ по опорным слов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былин города Новгорода. </w:t>
            </w:r>
            <w:r>
              <w:rPr>
                <w:b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Былины из казачьей жизн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Былины, летописи, жит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классической литературы (24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мые любимые сказки и стихи.(11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.П.Ершов. «Конек-Горбунок». Выразительное чт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произведения по ролям. Ершов «Конек-горбун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.П.Ершов. «Конек- Горбунок». Поступки героев и их оцен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ушкинском эпитете. Пушкин «Птичка», «Няне», «Туча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Пушкин. «На Кавказ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яда стихотворений одного и того же автора. «Осень», «Птичка божия не знает», «Люблю тебя, Петра творень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ая форма записи сказки. Пушкин «Сказка о мертвой царевне и семи богатыря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и выразительность слова. Пушкин «Сказка о мертвой царевне и семи богатыря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8"/>
                <w:sz w:val="28"/>
                <w:szCs w:val="28"/>
              </w:rPr>
              <w:t xml:space="preserve">АС.Пушкин. «Сказка о мертвой царевне и семи богатырях». Герои </w:t>
            </w:r>
            <w:r>
              <w:rPr>
                <w:sz w:val="28"/>
                <w:szCs w:val="28"/>
              </w:rPr>
              <w:t>и их поступ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А.С.Пушкин. «Сказка   о мертвой царевне и семи богатырях» . </w:t>
            </w:r>
            <w:r>
              <w:rPr>
                <w:sz w:val="28"/>
                <w:szCs w:val="28"/>
              </w:rPr>
              <w:t>Отношение автора к главным геро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А.С. Пушкин. «Сказка   о мертвой царевне и семи богатырях» . </w:t>
            </w: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азки 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ворчество Лермонтова. (5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М.Ю.Лермонтова «Дары Терека», «Ашик-Кери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мира. Восточная сказка. Лермонтов «Ашик-Кери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писание портрета героя. Лермонтов «Ашик-Кери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Кавказе М.Ю.Лермонт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сть стихотворной речи. Произведения Жуковского, Ершова, Пушкина, Лермонт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ие творители. (9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русский писатель А.Н.Толстой. </w:t>
            </w:r>
            <w:r>
              <w:rPr>
                <w:b/>
                <w:sz w:val="28"/>
                <w:szCs w:val="28"/>
                <w:u w:val="single"/>
              </w:rPr>
              <w:t>Кубан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Толстой в нашем кра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целостного и точного восприятия слова. Л.Н.Толстой «Дет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« Как мужик убрал камень». Басн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чтения про себя. Чехов «Мальч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чтения. Чехов «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обственной сказ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Мальчики». Смысл произ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Мальчики». Пересказ по план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А.П.Чехова для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: Из русской классической литерат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этическая тетрадь (15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на года в стихотворениях классиков. (5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ическая речь. Стихотворная речь. Ф.И. Тютчев. Еще земли печален ви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краска в произведениях поэта. Тютчев. Как неожиданно и ярк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заучивания стихотворения с опорой на иллюстрацию. А.А.Фет. Весенний дожд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трок в стихотворении. Фет. Бабоч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собственных стихов. Бур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любим стихи! (10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остояния природы в разное время. Е.А.Баратынский. Весна, весна!Как воздух чисти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Баратынского о Родин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произведения. А.Н.Плещее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: двустишие, трехстишие, четверостишие. Н.С.Никит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произведения Н.А.Некрасов. Школьни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о своем детстве. В зимние сумерки нянины сказ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йзажные описания. Сравнения. И.А.Бунин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Пейзаж родного края в стихотвор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ость стихотворной речи в произведениях русских классик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в произведениях русских поэ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Поэтическая тетрадь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русских писателей (13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907" w:hanging="0"/>
              <w:rPr/>
            </w:pPr>
            <w:r>
              <w:rPr>
                <w:spacing w:val="-11"/>
                <w:sz w:val="28"/>
                <w:szCs w:val="28"/>
              </w:rPr>
              <w:t xml:space="preserve">Жизнь и творчество Одоевского. В.Ф.Одоевский. «Город в </w:t>
            </w:r>
            <w:r>
              <w:rPr>
                <w:sz w:val="28"/>
                <w:szCs w:val="28"/>
              </w:rPr>
              <w:t>Табакерк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тературная сказка. В.Ф.Одоевский. «Город в Табакерк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 сказки Одоевск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. «Сказка о жабе и розе». Основная мысль произ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зличных предметов в сказке Гаршина. «Сказка о жабе и роз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Гаршина для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П.П.Бажов. Серебряное копытце». Выразительное чтение по </w:t>
            </w:r>
            <w:r>
              <w:rPr>
                <w:sz w:val="28"/>
                <w:szCs w:val="28"/>
              </w:rPr>
              <w:t>рол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й ответ (фрагментом текста). Бажов «Серебряное копытц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овицы при работе с произведением. П.П.Бажов «Серебряное копытце». </w:t>
            </w:r>
            <w:r>
              <w:rPr>
                <w:b/>
                <w:sz w:val="28"/>
                <w:szCs w:val="28"/>
                <w:u w:val="single"/>
              </w:rPr>
              <w:t>Кубан</w:t>
            </w:r>
            <w:r>
              <w:rPr>
                <w:sz w:val="28"/>
                <w:szCs w:val="28"/>
              </w:rPr>
              <w:t>. Казачьи пословиц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. «Аленький цветочек». Сюжет сказ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.Т.Аксаков. «Аленький цветочек». Деление текст на ча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Т.Аксаков. «Аленький цветочек». Краткий переска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: Сказки русских пис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лу время- потехе час.(9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жанр литературного произведения. Е.Л.Шварц «Сказка о потерянном време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 при работе над произведением Шварц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ное значение сказки. Шварц. «Сказка о потерянном времени»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Чтение статей газеты «Солнышк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533" w:firstLine="5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.Ю.Драгунский. «Главные реки». Оценка героя на </w:t>
            </w:r>
            <w:r>
              <w:rPr>
                <w:iCs/>
                <w:spacing w:val="-11"/>
                <w:sz w:val="28"/>
                <w:szCs w:val="28"/>
              </w:rPr>
              <w:t>основе его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5" w:right="5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ов.</w:t>
            </w:r>
          </w:p>
          <w:p>
            <w:pPr>
              <w:pStyle w:val="Normal"/>
              <w:shd w:fill="FFFFFF" w:val="clear"/>
              <w:spacing w:lineRule="exact" w:line="250"/>
              <w:ind w:left="5" w:right="5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5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101" w:hanging="0"/>
              <w:rPr/>
            </w:pPr>
            <w:r>
              <w:rPr>
                <w:spacing w:val="-9"/>
                <w:sz w:val="28"/>
                <w:szCs w:val="28"/>
              </w:rPr>
              <w:t xml:space="preserve">В.Ю.Драгунский. «Что любит Мишка». Характер героя, отношение </w:t>
            </w:r>
            <w:r>
              <w:rPr>
                <w:sz w:val="28"/>
                <w:szCs w:val="28"/>
              </w:rPr>
              <w:t>автора к своему геро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Драгунский и его герой Денис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 элементами рассуждения. Голявкин. «Никакой горчицы я не ел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и его герои дет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: «Делу время- потехе ч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ана далекого детства (9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Житкова «Как я ловил человечк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кончания истории. Б.С.Житков «Как я ловил человечк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равнения и олицетворения. К.Г.Паустовский. «Корзина с еловыми шишкам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Э.Грига. Рассказ К.Г.Паустовского «Корзина с еловыми шишкам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есказу. Паустовский «Корзина с еловыми шишкам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пересказ. М.М.Зощенко «Елка»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Новогодние стихи для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 портретов героев. Зощенко «Ел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в рассказах Зощенк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Страна далекого дет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.(4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литературных произведений. В.Я.Брюсов «Опять сон», «Детска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: двустишие, четверостишие. С.А.Есенин. Бабушкины сказ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эзии .М.И.Цветаева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атике прочитанных стихотвор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мы. (12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 и природа. (6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 и птиц в произведениях Д.Н.Мамина-Сибиряка «Приемыш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для подробного пересказа. Мамин-Сибиряк «Приемыш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ссуждения и повествования на заданную тему. Куприн «Барбос и Жуль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героев и животных в рассказе Куприна «Барбос и Жуль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чтения «про себ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 «Выскоч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описание. Е.И.Чарушин «Каба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ение человека к природе. (6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целостного и точного восприятия слова. В.П.Астафьев «Стрижонок Скрип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выразительности в тексте. Эпитеты. Астафьев «Стрижонок Скрип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оизведений на одну тему разных авторов. В.П.Астафьев «Стрижонок Скрип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еловека к природе в рассказе К.Г.Паустовского «Скрипучие половиц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аустовский «Скрипучие половиц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: «Природа и 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. (6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Б.Л.Пастернака «Золотая осень» </w:t>
            </w:r>
            <w:r>
              <w:rPr>
                <w:b/>
                <w:sz w:val="28"/>
                <w:szCs w:val="28"/>
                <w:u w:val="single"/>
              </w:rPr>
              <w:t>Кубан</w:t>
            </w:r>
            <w:r>
              <w:rPr>
                <w:sz w:val="28"/>
                <w:szCs w:val="28"/>
              </w:rPr>
              <w:t xml:space="preserve"> Осень в стихах поэтов Кубан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и «настроений» природы в поэзии. С.А.Клыч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заучивания стихотворений с опорой на воображаемую картинку. Д.Б.Кедр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тихотворений, написанных на одну тему разными поэ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строки, фразы. Их мелодичность. С.А.Есенин «Лебедуш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лирика о временах го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.(6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равнения. Н.С.Никит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заучивания стихотворений с опорой на воображаемую картинку. С.Д.Дрожжин. Родин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 заучивание наизусть стихотворений. А.В.Жиг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, Родина»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Тема родины в произведениях кубанских поэ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и рифма в стихотворной речи. Б.А.Слуцкий «Лошади в океан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убан</w:t>
            </w:r>
            <w:r>
              <w:rPr>
                <w:sz w:val="28"/>
                <w:szCs w:val="28"/>
              </w:rPr>
              <w:t>. Сочинение собственных стихов о кра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: « Род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«Фантазия» (7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>
                <w:spacing w:val="-9"/>
                <w:sz w:val="28"/>
                <w:szCs w:val="28"/>
              </w:rPr>
              <w:t xml:space="preserve">Понятие «научно-фантастической литературы».Е.С.Велтистов. </w:t>
            </w:r>
            <w:r>
              <w:rPr>
                <w:sz w:val="28"/>
                <w:szCs w:val="28"/>
              </w:rPr>
              <w:t>«Приключения Электрони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. Писатель- фантаст. Е.С.Велтистов «Миллион и один день каникул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Е.С.Велтистов. «Приключения Электроника». Анализ поступков </w:t>
            </w:r>
            <w:r>
              <w:rPr>
                <w:sz w:val="28"/>
                <w:szCs w:val="28"/>
              </w:rPr>
              <w:t>геро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К.Булычева «Консилиу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казки и фантастического рассказа. К.Булычев «Консилиу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Кира Булычева про Алису Селезнев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: «Страна фантаз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. (16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рубежные сказочники. (9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59" w:hanging="0"/>
              <w:rPr/>
            </w:pPr>
            <w:r>
              <w:rPr>
                <w:spacing w:val="-11"/>
                <w:sz w:val="28"/>
                <w:szCs w:val="28"/>
              </w:rPr>
              <w:t xml:space="preserve">Жизнь и творчество Дж.Свифта. Джонатан Свифт. «Путешествие </w:t>
            </w:r>
            <w:r>
              <w:rPr>
                <w:sz w:val="28"/>
                <w:szCs w:val="28"/>
              </w:rPr>
              <w:t>Гулливер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74" w:hanging="0"/>
              <w:rPr/>
            </w:pPr>
            <w:r>
              <w:rPr>
                <w:spacing w:val="-11"/>
                <w:sz w:val="28"/>
                <w:szCs w:val="28"/>
              </w:rPr>
              <w:t xml:space="preserve">Джонатан Свифт. «Путешествие Гулливера». Пересказ по </w:t>
            </w:r>
            <w:r>
              <w:rPr>
                <w:sz w:val="28"/>
                <w:szCs w:val="28"/>
              </w:rPr>
              <w:t>составленному план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74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утешествия Гулливера  в другие стран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Жизнь и творчество Г.Х.Андерсена. Г.Х.Андерсен. «Русалоч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.Х.Андерсен. «Русалочка». Деление текста на ча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.Х.Андерсен. «Русалочка». Эпизод и его индивидуальное вид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.Х.Андерсен. «Русалочка». Вопросы и ответы при работе с текс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«Русалочка». Творческий переска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ндерсена – дет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sz w:val="28"/>
                <w:szCs w:val="28"/>
              </w:rPr>
              <w:t>Зарубежные писатели(9ч)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pacing w:val="-10"/>
                <w:sz w:val="28"/>
                <w:szCs w:val="28"/>
              </w:rPr>
              <w:t xml:space="preserve">Жизнь и творчество Марка Твена. Марк Твен. «Приключения Тома </w:t>
            </w:r>
            <w:r>
              <w:rPr>
                <w:sz w:val="28"/>
                <w:szCs w:val="28"/>
              </w:rPr>
              <w:t>Сойе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рк Твен. «Приключения Тома Сойера». Пересказ от перв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екельбер Фин_- друг Тома Сой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ельма Лагерлеф. «Святая ночь». Содержание произ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ельма Лагерлеф. «Святая ночь». Характер и поступки геро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02" w:hanging="0"/>
              <w:rPr/>
            </w:pPr>
            <w:r>
              <w:rPr>
                <w:spacing w:val="-11"/>
                <w:sz w:val="28"/>
                <w:szCs w:val="28"/>
              </w:rPr>
              <w:t xml:space="preserve">Сельма Лагерлеф. «В Назарете». Главный герой и смысл </w:t>
            </w:r>
            <w:r>
              <w:rPr>
                <w:sz w:val="28"/>
                <w:szCs w:val="28"/>
              </w:rPr>
              <w:t>произ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73" w:hanging="0"/>
              <w:rPr/>
            </w:pPr>
            <w:r>
              <w:rPr>
                <w:spacing w:val="-11"/>
                <w:sz w:val="28"/>
                <w:szCs w:val="28"/>
              </w:rPr>
              <w:t xml:space="preserve">Сельма Лагерлеф. «В Назарете». Иллюстрация и ее значение при </w:t>
            </w:r>
            <w:r>
              <w:rPr>
                <w:sz w:val="28"/>
                <w:szCs w:val="28"/>
              </w:rPr>
              <w:t>работе с текст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общающий урок по разделу «Зарубежная литерату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 Игра «Литературные тайн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3:00Z</dcterms:created>
  <dc:creator>1</dc:creator>
  <dc:description/>
  <dc:language>en-US</dc:language>
  <cp:lastModifiedBy>1</cp:lastModifiedBy>
  <cp:lastPrinted>2007-09-05T00:35:00Z</cp:lastPrinted>
  <dcterms:modified xsi:type="dcterms:W3CDTF">2007-09-04T20:38:00Z</dcterms:modified>
  <cp:revision>1</cp:revision>
  <dc:subject/>
  <dc:title>Литературное чтение</dc:title>
</cp:coreProperties>
</file>