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классное чтение-2 раза в неделю по 20 минут- указано курсивом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66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 по поряд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 по те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МОЕ ВЕЛИКОЕ ЧУДО НА СВЕТЕ 1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ю Р. Сеф </w:t>
            </w: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 xml:space="preserve">. Библиотеки нашего района. </w:t>
            </w:r>
            <w:r>
              <w:rPr>
                <w:i/>
                <w:sz w:val="22"/>
                <w:szCs w:val="22"/>
              </w:rPr>
              <w:t>Книги, прочитанные л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  <w:u w:val="single"/>
              </w:rPr>
              <w:t>УСТНОЕ НАРОДНОЕ ТВОРЧЕСТВО 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е творчество. 4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Потешки, прибаутки, скор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лки  и небылицы. Детский фолькл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народ – мудрый народ. Загадки. </w:t>
            </w: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Авторские загадки В.Нестерен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. </w:t>
            </w:r>
            <w:r>
              <w:rPr>
                <w:i/>
                <w:sz w:val="22"/>
                <w:szCs w:val="22"/>
              </w:rPr>
              <w:t>Крылатые выражения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9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казках. «Сказка по лесу идет» Ю.Мориц. Русские народ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. Петушок и бобовое зерныш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. У страха глаза велики. </w:t>
            </w:r>
            <w:r>
              <w:rPr>
                <w:i/>
                <w:sz w:val="22"/>
                <w:szCs w:val="22"/>
              </w:rPr>
              <w:t>Сказки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. Диалог. Лиса и тетере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сказка. Каша из топ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о животных. Диалог. Лиса и журавль. </w:t>
            </w:r>
            <w:r>
              <w:rPr>
                <w:i/>
                <w:sz w:val="22"/>
                <w:szCs w:val="22"/>
              </w:rPr>
              <w:t>Лиса- героиня русских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ысль. Гуси – лебеди. </w:t>
            </w:r>
            <w:r>
              <w:rPr>
                <w:i/>
                <w:sz w:val="22"/>
                <w:szCs w:val="22"/>
              </w:rPr>
              <w:t>Образ Бабы-Яги в русских сказ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 «Гуси- лебеди». Сказки русских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ение по разделу. Кубан. Сказки Кубани. </w:t>
            </w:r>
            <w:r>
              <w:rPr>
                <w:i/>
                <w:sz w:val="22"/>
                <w:szCs w:val="22"/>
              </w:rPr>
              <w:t>Бытов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ЮБЛЮ ПРИРОДУ РУССКУЮ. ОСЕНЬ. 1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и Ф.Тютчева    Кубан. Стихи об осени кубанских поэ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 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поэта. «Поспевает брусника …» К.Бальмон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изведения К.Бальмонта о временах год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пейзаж. «Осень наступила…» А.Плеще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зительное чтение. *«Ласточки пропали…» А. Ф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ы в произведениях:      «Осень. Обсыпается наш бедный сад…» А.Толст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Закружилась листва золотая…» С.Есенин .   </w:t>
            </w:r>
            <w:r>
              <w:rPr>
                <w:i/>
                <w:sz w:val="22"/>
                <w:szCs w:val="22"/>
              </w:rPr>
              <w:t>Стихи С. Есенина о природе.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ы в произведениях: «Сухие листья..» В.Брюсов    «Опустел скворечник…» И. Токм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русских поэтов об осени. </w:t>
            </w:r>
            <w:r>
              <w:rPr>
                <w:i/>
                <w:sz w:val="22"/>
                <w:szCs w:val="22"/>
              </w:rPr>
              <w:t>Конкурс чтецов стихотворений об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. «Хитрый гриб» В. Берестов. </w:t>
            </w:r>
            <w:r>
              <w:rPr>
                <w:i/>
                <w:sz w:val="22"/>
                <w:szCs w:val="22"/>
              </w:rPr>
              <w:t>Грибы. (Из энциклопедии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 в произведениях М.Пришвина «Осеннее 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 в произведениях И.Бунина          «Сегодня так светло кругом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ударных и безударных слогов. Библиотечный урок. </w:t>
            </w:r>
            <w:r>
              <w:rPr>
                <w:i/>
                <w:sz w:val="22"/>
                <w:szCs w:val="22"/>
              </w:rPr>
              <w:t>Книги- справочники</w:t>
            </w:r>
            <w:r>
              <w:rPr>
                <w:sz w:val="22"/>
                <w:szCs w:val="22"/>
              </w:rPr>
              <w:t>. 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РУССКИЕ ПИСАТЕЛИ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и русских писателей 7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шкине. А.С.Пушкин «У Лукоморья дуб зеленый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ы в произведении А. Пушкина *«Вот север, тучи нагоняя..», «Зима! Крестьянин торжеству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зия А.С.Пушкина. </w:t>
            </w:r>
            <w:r>
              <w:rPr>
                <w:i/>
                <w:sz w:val="22"/>
                <w:szCs w:val="22"/>
              </w:rPr>
              <w:t>Любимые стихи великого поэ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сказка. А.Пушкин «Сказка о рыбаке и рыбке». </w:t>
            </w:r>
            <w:r>
              <w:rPr>
                <w:i/>
                <w:sz w:val="22"/>
                <w:szCs w:val="22"/>
              </w:rPr>
              <w:t>Золотой петушок и золотая рыбка из сказок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 образов сказки. А.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е выражения. А.Пушкин 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Пушкина. </w:t>
            </w:r>
            <w:r>
              <w:rPr>
                <w:i/>
                <w:sz w:val="22"/>
                <w:szCs w:val="22"/>
              </w:rPr>
              <w:t>Викторина по сказкам 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ни и рассказы – жанр литературы 9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– жанр литературы. *И.Крылов «Лебедь, Рак и Щ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героев басни . *И.Крылов «Стрекоза и Муравей». </w:t>
            </w:r>
            <w:r>
              <w:rPr>
                <w:i/>
                <w:sz w:val="22"/>
                <w:szCs w:val="22"/>
              </w:rPr>
              <w:t>Иллюстратор басен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и Крылова. </w:t>
            </w:r>
            <w:r>
              <w:rPr>
                <w:i/>
                <w:sz w:val="22"/>
                <w:szCs w:val="22"/>
              </w:rPr>
              <w:t>Басни С. 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и в прозе. Л.Толстой «Старый дед и внуче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произведениях классиков. Л.Толстой «Филипп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ссказа .Л.Толстой «Филиппок». </w:t>
            </w:r>
            <w:r>
              <w:rPr>
                <w:i/>
                <w:sz w:val="22"/>
                <w:szCs w:val="22"/>
              </w:rPr>
              <w:t>Азбука Толстого дл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 .Л.Толстой «Правда всего дороже» «Кот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сказки Л.Н.Толстого.</w:t>
            </w:r>
            <w:r>
              <w:rPr>
                <w:i/>
                <w:sz w:val="22"/>
                <w:szCs w:val="22"/>
              </w:rPr>
              <w:t xml:space="preserve"> Русские народные сказки в обработке великого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Кубан. Писатели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 БРАТЬЯХ НАШИХ МЕНЬШИХ 1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ихи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лачет киска в коридоре..» Б.Захо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а-была собака…»И.Пивов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шкин щенок» В.Берестов. </w:t>
            </w:r>
            <w:r>
              <w:rPr>
                <w:i/>
                <w:sz w:val="22"/>
                <w:szCs w:val="22"/>
              </w:rPr>
              <w:t>Стихи из де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изненные ситуации в литературных произведениях. «Кошкин щенок» В.Бере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Рассказы о животных Е. Чарушина. </w:t>
            </w:r>
            <w:r>
              <w:rPr>
                <w:i/>
                <w:sz w:val="22"/>
                <w:szCs w:val="22"/>
              </w:rPr>
              <w:t>Иллюстрации книг Чару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ссказа. М.Пришвин «Ребята и ут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казки от рассказа «Страшный рассказ» Е.Чарушин. </w:t>
            </w:r>
            <w:r>
              <w:rPr>
                <w:i/>
                <w:sz w:val="22"/>
                <w:szCs w:val="22"/>
              </w:rPr>
              <w:t>Выставка книг Чару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пизод. «Храбрый утенок» Б.Жи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о животных  Б.С.Житкова. </w:t>
            </w:r>
            <w:r>
              <w:rPr>
                <w:i/>
                <w:sz w:val="22"/>
                <w:szCs w:val="22"/>
              </w:rPr>
              <w:t>Чтение рассказа «Га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. «Музыкант» В.Бианки. </w:t>
            </w:r>
            <w:r>
              <w:rPr>
                <w:i/>
                <w:sz w:val="22"/>
                <w:szCs w:val="22"/>
              </w:rPr>
              <w:t>Чтение рассказа «Два медвежо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а» В.Бианки. Составление плана для пере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В. Бианки о мышонке П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животных и отношении человека к ним</w:t>
            </w:r>
            <w:r>
              <w:rPr>
                <w:b/>
                <w:sz w:val="22"/>
                <w:szCs w:val="22"/>
              </w:rPr>
              <w:t>. Кубан</w:t>
            </w:r>
            <w:r>
              <w:rPr>
                <w:sz w:val="22"/>
                <w:szCs w:val="22"/>
              </w:rPr>
              <w:t xml:space="preserve">. Домашние животные в моей семье. </w:t>
            </w:r>
            <w:r>
              <w:rPr>
                <w:i/>
                <w:sz w:val="22"/>
                <w:szCs w:val="22"/>
              </w:rPr>
              <w:t>Составление рассказа о своем любим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i/>
                <w:sz w:val="22"/>
                <w:szCs w:val="22"/>
              </w:rPr>
              <w:t>Рассказы о природе Н.Слад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 ДЕТСКИХ ЖУРНАЛОВ 9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 ритм. «Игра» Д.Хармс Кубан. Детские игры на Куб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ылица. «Вы знаете?...» Д.Хармс. </w:t>
            </w:r>
            <w:r>
              <w:rPr>
                <w:i/>
                <w:sz w:val="22"/>
                <w:szCs w:val="22"/>
              </w:rPr>
              <w:t>Произведения Д.Хармса дл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журналы. </w:t>
            </w: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 xml:space="preserve">. Детская периодика на Куба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азвания и содержания. «Что это было?» Д.Хар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чень вкусный пирог» Н. Гернет, Д.Харм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ображение. «Чудаки» Ю.Владимиров. </w:t>
            </w:r>
            <w:r>
              <w:rPr>
                <w:i/>
                <w:sz w:val="22"/>
                <w:szCs w:val="22"/>
              </w:rPr>
              <w:t>Произведения Ю. Владими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-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мор в литературе. «Ученый Петя»  А.Введен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инаем свое детство. «Лошадка» А.Введенский. </w:t>
            </w:r>
            <w:r>
              <w:rPr>
                <w:i/>
                <w:sz w:val="22"/>
                <w:szCs w:val="22"/>
              </w:rPr>
              <w:t>А.Введенский – д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журналы и газеты. </w:t>
            </w:r>
            <w:r>
              <w:rPr>
                <w:i/>
                <w:sz w:val="22"/>
                <w:szCs w:val="22"/>
              </w:rPr>
              <w:t>Посещение детской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ЮБЛЮ ПРИРОДУ РУССКУЮ. ЗИМА  10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держания.«Зимним холодом..» И.Бун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о пушистая…» К.Бальмонт                «Утром кот…» Я.А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Здравствуй, гостья – зима!». Стихи  русских поэтов. </w:t>
            </w:r>
            <w:r>
              <w:rPr>
                <w:i/>
                <w:sz w:val="22"/>
                <w:szCs w:val="22"/>
              </w:rPr>
              <w:t>Чтение любим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а. «Чародейкою Зимою» Ф.Тют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7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«Поет зима – аукает…» *«Берёза» С.Есен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оговорок  в сказке «Два Мороза». </w:t>
            </w:r>
            <w:r>
              <w:rPr>
                <w:i/>
                <w:sz w:val="22"/>
                <w:szCs w:val="22"/>
              </w:rPr>
              <w:t>Русский фольклор, его значение в воспитани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-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казки о зиме. </w:t>
            </w:r>
            <w:r>
              <w:rPr>
                <w:i/>
                <w:sz w:val="22"/>
                <w:szCs w:val="22"/>
              </w:rPr>
              <w:t>Выставка книг с произведениями о з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 произведения. «Новогодняя быль» С.Миха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12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выразительности.«Дело было в январе…» А. Барто </w:t>
            </w:r>
            <w:r>
              <w:rPr>
                <w:i/>
                <w:sz w:val="22"/>
                <w:szCs w:val="22"/>
              </w:rPr>
              <w:t>Произведения А.Барто –детям.</w:t>
            </w:r>
            <w:r>
              <w:rPr>
                <w:sz w:val="22"/>
                <w:szCs w:val="22"/>
              </w:rPr>
              <w:t>*«Как на горке, на горе…» А.Прокоф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1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природы в изученных произведениях</w:t>
            </w:r>
            <w:r>
              <w:rPr>
                <w:b/>
                <w:sz w:val="22"/>
                <w:szCs w:val="22"/>
              </w:rPr>
              <w:t>. Кубан</w:t>
            </w:r>
            <w:r>
              <w:rPr>
                <w:sz w:val="22"/>
                <w:szCs w:val="22"/>
              </w:rPr>
              <w:t xml:space="preserve">. Стихи кубанских поэтов о зи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i/>
                <w:sz w:val="22"/>
                <w:szCs w:val="22"/>
              </w:rPr>
              <w:t>Конкурс чтецов стихотворений о зи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ИСАТЕЛИ ДЕТЯМ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хи детям 11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сонаж. «Путаница. «Радость» К.Чуковский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Писатели Кубани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 героя. «Федорино  горе» К.Чуковский. </w:t>
            </w:r>
            <w:r>
              <w:rPr>
                <w:i/>
                <w:sz w:val="22"/>
                <w:szCs w:val="22"/>
              </w:rPr>
              <w:t>К.Чуковский «От двух до пяти» и другие произве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орино  горе»  К.Чуковский Составление плана для пере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рамотными. Рифма</w:t>
            </w:r>
            <w:r>
              <w:rPr>
                <w:i/>
                <w:sz w:val="22"/>
                <w:szCs w:val="22"/>
              </w:rPr>
              <w:t>. Сочиняем свои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С.Маршака.  «Кот и лодыри». Син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С.Михалкова –детям «Мой секрет»,  «Сила воли». </w:t>
            </w:r>
            <w:r>
              <w:rPr>
                <w:i/>
                <w:sz w:val="22"/>
                <w:szCs w:val="22"/>
              </w:rPr>
              <w:t>Любимое стихотворение С.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ношение автора к герою..«Мой щенок» С.Миха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 животные в стихотворениях Михалкова. </w:t>
            </w:r>
            <w:r>
              <w:rPr>
                <w:i/>
                <w:sz w:val="22"/>
                <w:szCs w:val="22"/>
              </w:rPr>
              <w:t xml:space="preserve">Выставка книг детского поэ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тво А. Барто. Поэтическая реч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вочка»  «Мы не заметили ж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автора к герою. А. Барто «В школу», «Вовка- добрая души»*. </w:t>
            </w:r>
            <w:r>
              <w:rPr>
                <w:i/>
                <w:sz w:val="22"/>
                <w:szCs w:val="22"/>
              </w:rPr>
              <w:t>Творчество Барто – детям.</w:t>
            </w:r>
            <w:r>
              <w:rPr>
                <w:vanish/>
                <w:sz w:val="22"/>
                <w:szCs w:val="22"/>
              </w:rPr>
              <w:t xml:space="preserve"> рецы"е Н.Носов "а.е С.Михалкова.ме.еликого писателя.о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детям (Произведения Маршака, Михалкова, Бар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 Н. Носова. 9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Н.Носова. «Затейники». </w:t>
            </w:r>
            <w:r>
              <w:rPr>
                <w:i/>
                <w:sz w:val="22"/>
                <w:szCs w:val="22"/>
              </w:rPr>
              <w:t>Слушание Н.Носов «Огур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ов и его «затейники». </w:t>
            </w:r>
            <w:r>
              <w:rPr>
                <w:i/>
                <w:sz w:val="22"/>
                <w:szCs w:val="22"/>
              </w:rPr>
              <w:t>Пересказ произведения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произведениях Н.Носова. Н.Носов «Живая шля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Живая шляпа». Пере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казки Н.Носова. </w:t>
            </w:r>
            <w:r>
              <w:rPr>
                <w:i/>
                <w:sz w:val="22"/>
                <w:szCs w:val="22"/>
              </w:rPr>
              <w:t>Иллюстратор Г.Вальк и наши иллюстрации для книг Н.Но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 Н.Носов «На го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по вопросам. Н.Носов «На горке». </w:t>
            </w:r>
            <w:r>
              <w:rPr>
                <w:i/>
                <w:sz w:val="22"/>
                <w:szCs w:val="22"/>
              </w:rPr>
              <w:t>Викторина по рассказам Н.Но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мор. Обобщение по разделу.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Зимние развлечения на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шки-герои в рассказах. </w:t>
            </w:r>
            <w:r>
              <w:rPr>
                <w:i/>
                <w:sz w:val="22"/>
                <w:szCs w:val="22"/>
              </w:rPr>
              <w:t>Рассказы о героях Отече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Я И МОИ  ДРУЗЬЯ 14ч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ни себя малышом.5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. В.Берестов « За игрой» «Гляжу с высо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.Мошковская «Я ушел в свою оби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ихи и рассказы о дружбе. </w:t>
            </w:r>
            <w:r>
              <w:rPr>
                <w:i/>
                <w:sz w:val="22"/>
                <w:szCs w:val="22"/>
              </w:rPr>
              <w:t>Михалков и Барто о детской друж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.«Я и Вовка» В.Лун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ысль. Н.Булгаков «Анна, не грусти!». </w:t>
            </w:r>
            <w:r>
              <w:rPr>
                <w:i/>
                <w:sz w:val="22"/>
                <w:szCs w:val="22"/>
              </w:rPr>
              <w:t>Имена детей в названия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хорошо и что такое плохо» для детей. </w:t>
            </w:r>
            <w:r>
              <w:rPr>
                <w:i/>
                <w:sz w:val="22"/>
                <w:szCs w:val="22"/>
              </w:rPr>
              <w:t>Рассказы и сказки Е.Пермя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и твои друзья. 9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Ермолаев «Два пирожных». Подробный перес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шебные слова.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Моя школа и мои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сеева «Волшебное слово» Основная мысль. </w:t>
            </w:r>
            <w:r>
              <w:rPr>
                <w:i/>
                <w:sz w:val="22"/>
                <w:szCs w:val="22"/>
              </w:rPr>
              <w:t>Короткие рассказы Осеевой - д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В.Осеевой  и Н.Артюховой. </w:t>
            </w:r>
            <w:r>
              <w:rPr>
                <w:i/>
                <w:sz w:val="22"/>
                <w:szCs w:val="22"/>
              </w:rPr>
              <w:t>Слушание рассказа «Мороженое» Н.Артюхово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.  В.Осеева «Хорош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детей. « Почему» В.Ос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ая пауза « Почему» В.Осеева. </w:t>
            </w:r>
            <w:r>
              <w:rPr>
                <w:i/>
                <w:sz w:val="22"/>
                <w:szCs w:val="22"/>
              </w:rPr>
              <w:t>Пересказ произведения Осеевой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тихи о маме. </w:t>
            </w:r>
            <w:r>
              <w:rPr>
                <w:i/>
                <w:sz w:val="22"/>
                <w:szCs w:val="22"/>
              </w:rPr>
              <w:t>Конкурс чтецов стихотворений о женщ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ЮБЛЮ ПРИРОДУ РУССКУЮ. ВЕСНА. 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. Выразительность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«Зима не даром злится»*   « Весенние воды». </w:t>
            </w:r>
            <w:r>
              <w:rPr>
                <w:i/>
                <w:sz w:val="22"/>
                <w:szCs w:val="22"/>
              </w:rPr>
              <w:t>Стихи русских поэтов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лещеев «Весна»,«Сельская песенка».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Особенности весны на Куба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о весне, выразительное чтение изученных произведений. </w:t>
            </w:r>
            <w:r>
              <w:rPr>
                <w:i/>
                <w:sz w:val="22"/>
                <w:szCs w:val="22"/>
              </w:rPr>
              <w:t>Современные поэты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м. А.Блок «На лугу» . С.Маршак «Снег уже теперь не тот»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и настроение. И.Бунин «Матери»,  А.Плещеев «В бур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тво Е. Благининой. Е.Благинина «Посидим в тишине». </w:t>
            </w:r>
            <w:r>
              <w:rPr>
                <w:i/>
                <w:sz w:val="22"/>
                <w:szCs w:val="22"/>
              </w:rPr>
              <w:t>Произведения поэте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ошковская «Я маму обидел». Согласование названия и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i/>
                <w:sz w:val="22"/>
                <w:szCs w:val="22"/>
              </w:rPr>
              <w:t>Конкурс чтецов произведений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В ШУТКУ И  ВСЕРЬЁЗ 14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селые стихи. 7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стихах. Б.Заходер «Товарищам детям» « Кто красивее все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. Б.Заходер «Песенки Вини- Пуха». </w:t>
            </w:r>
            <w:r>
              <w:rPr>
                <w:i/>
                <w:sz w:val="22"/>
                <w:szCs w:val="22"/>
              </w:rPr>
              <w:t xml:space="preserve">Произ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 Заходера «Русач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– проказник 1 апреля. </w:t>
            </w:r>
            <w:r>
              <w:rPr>
                <w:i/>
                <w:sz w:val="22"/>
                <w:szCs w:val="22"/>
              </w:rPr>
              <w:t>Урок – утрен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и его автор. Э.Успенский «Чебурашка» </w:t>
            </w:r>
            <w:r>
              <w:rPr>
                <w:i/>
                <w:sz w:val="22"/>
                <w:szCs w:val="22"/>
              </w:rPr>
              <w:t>Э.Успенский и его гер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.Успенский «Если бы я был девчонкой»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Я житель Куба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.Э.Успенский « Над нашей квартирой».  «Памя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сказки Б. Заходера и Успенского. </w:t>
            </w:r>
            <w:r>
              <w:rPr>
                <w:i/>
                <w:sz w:val="22"/>
                <w:szCs w:val="22"/>
              </w:rPr>
              <w:t>Выставка книг детски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смеемся вместе. 7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й поэт и его  стихи. В.Берестов «Знакомый»  «Путешественники» «Кист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нтазия. И.Токмакова «Плим»,  «В чудной стра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автора. Г.Остер «Будем знакомы» </w:t>
            </w:r>
            <w:r>
              <w:rPr>
                <w:i/>
                <w:sz w:val="22"/>
                <w:szCs w:val="22"/>
              </w:rPr>
              <w:t>Книги Г. О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стихи Г.Остера. </w:t>
            </w:r>
            <w:r>
              <w:rPr>
                <w:i/>
                <w:sz w:val="22"/>
                <w:szCs w:val="22"/>
              </w:rPr>
              <w:t>Сочиняем весело свои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жизни. В.Драгунский «Тайное становится яв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В.Драгунского. </w:t>
            </w:r>
            <w:r>
              <w:rPr>
                <w:i/>
                <w:sz w:val="22"/>
                <w:szCs w:val="22"/>
              </w:rPr>
              <w:t>Пересказ произведения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168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итература зарубежных стран        8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рубежный фольклор. Четверостишие. (Амер. Нар. Пес.) « Бульдог по кличке Дог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Нар. Пес.  «Перчатки»  «Храбрецы. Храбрецы»</w:t>
            </w:r>
            <w:r>
              <w:rPr>
                <w:i/>
                <w:sz w:val="22"/>
                <w:szCs w:val="22"/>
              </w:rPr>
              <w:t xml:space="preserve"> Русские писатели – переводч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е творчество зарубежных стран. Французкая народная песенка «Сюзон и Мотылек». Немецкая народная песенка « Знают мама, знают дет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кий французский сказочник.  Ш.Перро «Кот в сапог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героя. Ш.Перро «Кот в сапогах» </w:t>
            </w:r>
            <w:r>
              <w:rPr>
                <w:i/>
                <w:sz w:val="22"/>
                <w:szCs w:val="22"/>
              </w:rPr>
              <w:t>Сказки зарубежных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ев . Ш.Перро «Красная шапочка». </w:t>
            </w:r>
            <w:r>
              <w:rPr>
                <w:i/>
                <w:sz w:val="22"/>
                <w:szCs w:val="22"/>
              </w:rPr>
              <w:t>Сказка Ш.Перро  «Золушка» и другие любим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ндерсен «Принцесса на горошине» . Инсценировани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поступки героев. Э.Хогарт «Мафин и паук».</w:t>
            </w:r>
            <w:r>
              <w:rPr>
                <w:i/>
                <w:sz w:val="22"/>
                <w:szCs w:val="22"/>
              </w:rPr>
              <w:t xml:space="preserve"> Лет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по разделу. </w:t>
            </w: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Кубанские пис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16:00Z</dcterms:created>
  <dc:creator>Пользователь</dc:creator>
  <dc:description/>
  <cp:keywords/>
  <dc:language>en-US</dc:language>
  <cp:lastModifiedBy>Пользователь</cp:lastModifiedBy>
  <cp:lastPrinted>2008-09-07T12:53:00Z</cp:lastPrinted>
  <dcterms:modified xsi:type="dcterms:W3CDTF">2008-09-07T08:55:00Z</dcterms:modified>
  <cp:revision>1</cp:revision>
  <dc:subject/>
  <dc:title>ЛИТЕРАТУРНОЕ ЧТЕНИЕ</dc:title>
</cp:coreProperties>
</file>