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ТЕРАТУРНОЕ ЧТЕНИЕ. 3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еклассное чтение-1 раз в неделю по 20 минут- указано курсивом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6120"/>
        <w:gridCol w:w="1080"/>
        <w:gridCol w:w="1080"/>
      </w:tblGrid>
      <w:tr>
        <w:trPr>
          <w:trHeight w:val="4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 изуч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амое великое чудо на свете (3ч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укописные книги Древней Руси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печатник Иван Фед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рь себя!» урок обобщения. </w:t>
            </w:r>
            <w:r>
              <w:rPr>
                <w:i/>
                <w:sz w:val="28"/>
                <w:szCs w:val="28"/>
              </w:rPr>
              <w:t xml:space="preserve">Посещение детской библиоте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стное народное творчество 9 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окучные сказки . Жанр. </w:t>
            </w:r>
            <w:r>
              <w:rPr>
                <w:b/>
                <w:i/>
                <w:sz w:val="28"/>
                <w:szCs w:val="28"/>
              </w:rPr>
              <w:t>Кубан .</w:t>
            </w:r>
            <w:r>
              <w:rPr>
                <w:sz w:val="28"/>
                <w:szCs w:val="28"/>
              </w:rPr>
              <w:t xml:space="preserve"> «Казачьи сказки»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сказки«Сестрица Аленушка и братец Иванушка». </w:t>
            </w:r>
            <w:r>
              <w:rPr>
                <w:i/>
                <w:sz w:val="28"/>
                <w:szCs w:val="28"/>
              </w:rPr>
              <w:t>Русские народные сказки о де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енушка и братец Иванушка». Ролев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-царевич и серый волк». Сюжет русской сказки. </w:t>
            </w:r>
            <w:r>
              <w:rPr>
                <w:i/>
                <w:sz w:val="28"/>
                <w:szCs w:val="28"/>
              </w:rPr>
              <w:t>Сравнение сюжета со сказкой «Сивка-бу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-царевич и серый волк».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ус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ство в сказках. </w:t>
            </w:r>
            <w:r>
              <w:rPr>
                <w:i/>
                <w:sz w:val="28"/>
                <w:szCs w:val="28"/>
              </w:rPr>
              <w:t>Волшебные предметы б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Проверь себя!» урок обобщения 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кубанский фолькл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этическая тетрадь 1       8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рчество  Тютчева .Ф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ютчев. «Весенняя гроза»*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к читать стихи?</w:t>
            </w:r>
            <w:r>
              <w:rPr>
                <w:b/>
                <w:bCs/>
                <w:sz w:val="28"/>
                <w:szCs w:val="28"/>
              </w:rPr>
              <w:t xml:space="preserve"> Ф. </w:t>
            </w:r>
            <w:r>
              <w:rPr>
                <w:sz w:val="28"/>
                <w:szCs w:val="28"/>
              </w:rPr>
              <w:t xml:space="preserve">Тютчев. «Листья»*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изведения кубанских поэтов об ос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 Фета для детей. А. Фет. *«Мама! Глянь-ка из окошка...», «Зреет рожь над жаркой нивой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. Никитина. И. Никитин. «Полно, степь моя, спать беспробудно...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русской природы в стихотворениях Никитина И. Никитин «Встреча зимы». </w:t>
            </w:r>
            <w:r>
              <w:rPr>
                <w:i/>
                <w:sz w:val="28"/>
                <w:szCs w:val="28"/>
              </w:rPr>
              <w:t>Зима в стихах русских класс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 И. Сурикова. И. Суриков. «Детство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</w:rPr>
              <w:t>Куба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Бакалдин.  Я не рос среди берез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 года в поэзии.«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рь себя!» обобщение по теме. </w:t>
            </w:r>
            <w:r>
              <w:rPr>
                <w:i/>
                <w:sz w:val="28"/>
                <w:szCs w:val="28"/>
              </w:rPr>
              <w:t>Описание времен года в поэтических строках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еликие русские писатели ч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А.С. Пушкина 4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ворчество Пушкина А. Пушкин. «Уж небо осенью дышало...», «В тот год осенняя погода...», «За весной, красой природы...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этический слух. *А. Пушкин. «Опрятней модного паркета...», «Зимнее утро», «Зимний веч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Пушкина .А. Пушкин. «Сказка о царе Салтане, о сыне его славном и могучем богатыре князе Гвидоне Салтановиче и о прекрасной царевне лебеди». </w:t>
            </w:r>
            <w:r>
              <w:rPr>
                <w:i/>
                <w:sz w:val="28"/>
                <w:szCs w:val="28"/>
              </w:rPr>
              <w:t>Иллюстратор сказок 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тивов русской сказки Пушкиным . А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я – жанр литературы. 3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я – жанр литературы .«Мартышка и Очки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И. Крылова «Зеркало и Обезьяна» </w:t>
            </w:r>
            <w:r>
              <w:rPr>
                <w:i/>
                <w:sz w:val="28"/>
                <w:szCs w:val="28"/>
              </w:rPr>
              <w:t>Просмотр диафильма о баснях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в баснях И. Крылов «Ворона и Лисица»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классики детям 8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е образы. М. Лермонтов. «Горные вершины...», «На севере диком стоит одиноко...». </w:t>
            </w:r>
            <w:r>
              <w:rPr>
                <w:b/>
                <w:i/>
                <w:sz w:val="28"/>
                <w:szCs w:val="28"/>
              </w:rPr>
              <w:t xml:space="preserve">Кубан </w:t>
            </w:r>
            <w:r>
              <w:rPr>
                <w:sz w:val="28"/>
                <w:szCs w:val="28"/>
              </w:rPr>
              <w:t>С.Хохлов. Осень в Тамани…</w:t>
            </w:r>
            <w:r>
              <w:rPr>
                <w:i/>
                <w:sz w:val="28"/>
                <w:szCs w:val="28"/>
              </w:rPr>
              <w:t xml:space="preserve"> Лермонтов. Дары Тере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Творчество М.Лермонтова .М. Лермонтов «Утес», «Осень»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И.Варавва. Дар Эльбруса.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писатель Л.Толстой. Детство Л. Н. Толстого (Из воспоминаний писателя).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для пересказа .Л. Толстой. «Акул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иемам чтения про себя. Л. Толстой. «Прыжок». </w:t>
            </w:r>
            <w:r>
              <w:rPr>
                <w:i/>
                <w:sz w:val="28"/>
                <w:szCs w:val="28"/>
              </w:rPr>
              <w:t>Произведения Толстого о детях и детям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ознавательные  худ.произведения.       Л. Толстой. «Лев и собач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«Какая бывает роса на траве», «Куда девается вода из мор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 обобщение по теме.</w:t>
            </w:r>
            <w:r>
              <w:rPr>
                <w:i/>
                <w:sz w:val="28"/>
                <w:szCs w:val="28"/>
              </w:rPr>
              <w:t xml:space="preserve"> Пересказ произведений Толстого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этическая тетрадь 2            6 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 Н. Некрасова.  Н. Некрасов. «Славная осень!..», «Не ветер бушует над бором...»*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произведения. «Дедушка Мазай и зайцы»*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К. Бальмонта.  К. Бальмонт. «Золотое слово». </w:t>
            </w:r>
            <w:r>
              <w:rPr>
                <w:i/>
                <w:sz w:val="28"/>
                <w:szCs w:val="28"/>
              </w:rPr>
              <w:t>Чтение произведений Некрасова и Бальмо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оспоминание  детства в произведениях И.Бунина.  И. Бунин. «Детство», «Полевые цветы», </w:t>
            </w:r>
            <w:r>
              <w:rPr>
                <w:b/>
                <w:i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С.Хохлов «Рожь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сравнения. «Густой зеленый ельник у дороги...». </w:t>
            </w:r>
            <w:r>
              <w:rPr>
                <w:i/>
                <w:sz w:val="28"/>
                <w:szCs w:val="28"/>
              </w:rPr>
              <w:t>Стихи Бунина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 обобщение по тем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ые сказки  7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детства в творчестве  Д. Мамина-Сибиряка. Д. Мамин-Сибиряк. Присказка к «Аленушкиным сказкам»,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олицетворения  Д. Мамин-Сибиряк. «Сказка про храброго Зайца—Длинные Уши, Косые Глаза, Короткий Хвост».</w:t>
            </w:r>
            <w:r>
              <w:rPr>
                <w:i/>
                <w:sz w:val="28"/>
                <w:szCs w:val="28"/>
              </w:rPr>
              <w:t xml:space="preserve"> Образ зайца в сказ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часть между частями текста. В. Гаршин. «Лягушка-путешественниц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ценка героя на основе его поступков.                  В. Гаршин. «Лягушка-путешественниц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сказка. В. Одоевский. «Мороз Иванович». </w:t>
            </w:r>
            <w:r>
              <w:rPr>
                <w:i/>
                <w:sz w:val="28"/>
                <w:szCs w:val="28"/>
              </w:rPr>
              <w:t>Научные сказки для маленьких дет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тение по ролям. В. Одоевский. «Мороз Иванович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 обобщение по тем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ыли – небылицы 9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герой произведения. М. Горький. «Случай с Евсейкой». </w:t>
            </w:r>
            <w:r>
              <w:rPr>
                <w:i/>
                <w:sz w:val="28"/>
                <w:szCs w:val="28"/>
              </w:rPr>
              <w:t>Рассказ о М. Горьком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пизод произведения. М. Горький. «Случай с Евсей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ведения птиц и человека.                 К. Паустовский. «Растрепанный воробе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ставление плана текста. К. Паустовский. «Растрепанный воробе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е рассказа Б. Житкова «Га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питет. К. Паустовский. «Растрепанный воробей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 Куприна - детям.  А. Куприн. «Слон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ля пересказа. А. Куприн. «Слон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 .А. Куприн. «Слон». </w:t>
            </w:r>
            <w:r>
              <w:rPr>
                <w:i/>
                <w:sz w:val="28"/>
                <w:szCs w:val="28"/>
              </w:rPr>
              <w:t>Рассказ о девочке из Хиросимы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 обобщение по тем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этическая тетрадь 1               4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ем сравнения в произведениях С.Черного.    С. Черный. «Что ты тискаешь утенка?..»,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ание строки, фразы. С. Черный. «Воробей», «Слон». </w:t>
            </w:r>
            <w:r>
              <w:rPr>
                <w:i/>
                <w:sz w:val="28"/>
                <w:szCs w:val="28"/>
              </w:rPr>
              <w:t>Чтение стихов из детской период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А. Блока. А. Блок. «Ветхая избушка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к выразительному чтению А. Блок «Сны», «Ворон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ворчество С.Есенина. С. Есенин. «Черемух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 обобщение по теме.</w:t>
            </w:r>
            <w:r>
              <w:rPr>
                <w:i/>
                <w:sz w:val="28"/>
                <w:szCs w:val="28"/>
              </w:rPr>
              <w:t xml:space="preserve"> Сочиняем стихи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юби живое 13 ч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тный мир в произведения детям 7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произведения. М. Пришвин. «Моя Родина» (Из воспоми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иемы чтения про себя. И. Соколов-Микитов. «Листопадни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окончания истории. И. Соколов-Микитов. «Листопадничек». </w:t>
            </w:r>
            <w:r>
              <w:rPr>
                <w:i/>
                <w:sz w:val="28"/>
                <w:szCs w:val="28"/>
              </w:rPr>
              <w:t>Б.Заходер. «Русачок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ссказ как жанр литературного произведения.   В. Белов. «Малька провинилась»,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ношение автора к своим героям. В. Белов. «Еще про Мальку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еловека к природе. В. Бианки. «Мышонок Пик». </w:t>
            </w:r>
            <w:r>
              <w:rPr>
                <w:i/>
                <w:sz w:val="28"/>
                <w:szCs w:val="28"/>
              </w:rPr>
              <w:t>Пересказ произведения В. Бианки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ересказ по частям. В. Бианки. «Мышонок Пик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о детях и животных 6 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изведения о детях и живот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Житков. «Про обезьянку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текста на части. Б. Житков. «Про обезьянк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пересказ Б. Житков. «Про обезьянку». </w:t>
            </w:r>
            <w:r>
              <w:rPr>
                <w:i/>
                <w:sz w:val="28"/>
                <w:szCs w:val="28"/>
              </w:rPr>
              <w:t>Смешной рассказ о де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животное в рассказе В.Дурова. В. Дуров. «Наша Ж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. В. Астафьев. «Капалух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рь себя!» обобщение по теме. </w:t>
            </w:r>
            <w:r>
              <w:rPr>
                <w:i/>
                <w:sz w:val="28"/>
                <w:szCs w:val="28"/>
              </w:rPr>
              <w:t>Рассказы о дружбе человека и животных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этическая тетрадь 2            5 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ихи Маршака детям. С. Маршак. «Гроза днем», «В лесу над росистой поляной...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всеми поэтесса. А. Барто. «Разлука», «В теат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Михалкова. С. Михалков. «Если». </w:t>
            </w:r>
            <w:r>
              <w:rPr>
                <w:i/>
                <w:sz w:val="28"/>
                <w:szCs w:val="28"/>
              </w:rPr>
              <w:t>Выставка книг С. Михалков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Е. Благининой для маленьких читателей. Е. Благинина. «Кукушка», «Котенок».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 обобщение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бирай по ягодке — наберешь кузовок 10 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ная мысль произведения. Б. Шергин. «Собирай по ягодке — наберешь кузовок». </w:t>
            </w:r>
            <w:r>
              <w:rPr>
                <w:i/>
                <w:sz w:val="28"/>
                <w:szCs w:val="28"/>
              </w:rPr>
              <w:t>Пословицы и поговорки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художественной выразительности в тексте. А. Платонов. «Цветок на земле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 А. Платонов. «Цветок на земле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. А. Платонов «Еще мама».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ор в творчестве Зощенко. М. Зощенко «Золотые слова». </w:t>
            </w:r>
            <w:r>
              <w:rPr>
                <w:i/>
                <w:sz w:val="28"/>
                <w:szCs w:val="28"/>
              </w:rPr>
              <w:t>Юмор в рассказах современных авторов о детях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ероя на основе его поступков. М. Зощенко «Великие путешественники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Н.Носова. Н. Носов. «Федина задача»,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.Носова – дети. Н. Носов «Телефон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.Драгунского .В. Драгунский. «Друг детства».</w:t>
            </w:r>
            <w:r>
              <w:rPr>
                <w:i/>
                <w:sz w:val="28"/>
                <w:szCs w:val="28"/>
              </w:rPr>
              <w:t xml:space="preserve"> Пересказ рассказа В. Драгунского по выбору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Проверь себя!» обобщение по теме </w:t>
            </w:r>
            <w:r>
              <w:rPr>
                <w:b/>
                <w:i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Стихи краснодарских школьник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 страницам детских журналов «Мурзилка» и «Веселые картинки»  5 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исатели на страницах детских журналов. Ю. Ермолаев. «Проговорился», «Воспитател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ористические произведения. Г. Остер. «Вредные советы». </w:t>
            </w:r>
            <w:r>
              <w:rPr>
                <w:i/>
                <w:sz w:val="28"/>
                <w:szCs w:val="28"/>
              </w:rPr>
              <w:t>Детские книги Остера, которые читают взросл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детских произведений. Г. Остер «Как получаются легенды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стихов с помощью рифм. Р. Сеф. «Веселые стихи». </w:t>
            </w:r>
            <w:r>
              <w:rPr>
                <w:i/>
                <w:sz w:val="28"/>
                <w:szCs w:val="28"/>
              </w:rPr>
              <w:t>Проба пера!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Проверь себя!» обобщение по теме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Смешные байки в стихах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рубежная литература 7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фы и легенды Древней Греции.«Храбрый Персей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реческих мифов.«Храбрый Перс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-Х. Андерсен и его сказки.. Г.-Х. Андерсен «Гадкий утенок». </w:t>
            </w:r>
            <w:r>
              <w:rPr>
                <w:i/>
                <w:sz w:val="28"/>
                <w:szCs w:val="28"/>
              </w:rPr>
              <w:t>Сказки из Дании –детям всего мира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любой сказки. Г.-Х. Андерсен. «Гадкий утенок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 образов. Г.-Х. Андерсен. «Гадкий утенок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 обобщение по тем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икторина. </w:t>
            </w:r>
            <w:r>
              <w:rPr>
                <w:i/>
                <w:sz w:val="28"/>
                <w:szCs w:val="28"/>
              </w:rPr>
              <w:t>Чтение на ле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3:00Z</dcterms:created>
  <dc:creator>Пользователь</dc:creator>
  <dc:description/>
  <cp:keywords/>
  <dc:language>en-US</dc:language>
  <cp:lastModifiedBy>Пользователь</cp:lastModifiedBy>
  <dcterms:modified xsi:type="dcterms:W3CDTF">2009-08-28T21:53:00Z</dcterms:modified>
  <cp:revision>2</cp:revision>
  <dc:subject/>
  <dc:title/>
</cp:coreProperties>
</file>