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учение грамоте (письмо).</w:t>
      </w:r>
    </w:p>
    <w:p>
      <w:pPr>
        <w:pStyle w:val="Normal"/>
        <w:rPr/>
      </w:pPr>
      <w:r>
        <w:rPr>
          <w:b/>
        </w:rPr>
        <w:t>Внимание:</w:t>
      </w:r>
      <w:r>
        <w:rPr/>
        <w:t xml:space="preserve"> В </w:t>
      </w:r>
      <w:r>
        <w:rPr>
          <w:lang w:val="en-US"/>
        </w:rPr>
        <w:t>I</w:t>
      </w:r>
      <w:r>
        <w:rPr/>
        <w:t>четверти (сентябрь-октябрь) первые 45 часов необходимо сократить(объединить) до 27 часов.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8"/>
        <w:gridCol w:w="4649"/>
        <w:gridCol w:w="1424"/>
        <w:gridCol w:w="130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период (13+3р=16ч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стория возникновения письма. Гигиенические правила письма.</w:t>
            </w:r>
          </w:p>
          <w:p>
            <w:pPr>
              <w:pStyle w:val="Normal"/>
              <w:rPr/>
            </w:pPr>
            <w:r>
              <w:rPr/>
              <w:t>Рабочая стро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исьмо наклонных прямы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pacing w:val="-2"/>
              </w:rPr>
            </w:pPr>
            <w:r>
              <w:rPr>
                <w:spacing w:val="-2"/>
              </w:rPr>
              <w:t>Письмо наклонных прямых с закругление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pacing w:val="-3"/>
              </w:rPr>
            </w:pPr>
            <w:r>
              <w:rPr>
                <w:spacing w:val="-3"/>
              </w:rPr>
              <w:t>Письмо удлинённой петл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исьмо «левых» полуовал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исьмо «правых» полуовал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исьмо овал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исьмо изученных элементов бук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</w:rPr>
            </w:pPr>
            <w:r>
              <w:rPr>
                <w:b/>
              </w:rPr>
              <w:t>Пропись №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а 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У. КУБАН, Особенности произношения гласных на Куба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 (79+7р=86 ч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pacing w:val="-2"/>
              </w:rPr>
            </w:pPr>
            <w:r>
              <w:rPr>
                <w:spacing w:val="-2"/>
              </w:rPr>
              <w:t>Строчная буква 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писная буква 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pacing w:val="-2"/>
              </w:rPr>
            </w:pPr>
            <w:r>
              <w:rPr>
                <w:spacing w:val="-2"/>
              </w:rPr>
              <w:t>Строчная буква 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писная буква 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рочная буква 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94" w:leader="underscore"/>
              </w:tabs>
              <w:rPr>
                <w:spacing w:val="-2"/>
              </w:rPr>
            </w:pPr>
            <w:r>
              <w:rPr>
                <w:spacing w:val="-2"/>
              </w:rPr>
              <w:t>Прописная буква 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рочная и прописная буквы т 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писание слов с буквами Т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исьмо изученных бук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рочная буква 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писная буква 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рочная буква 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УБАН. Несмягчение звука (р) на Куба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писная буква 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ная буква 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писная буква В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УЕАН. Смешение звуков (в) и (л) на Кубан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Письмо слов с буквам и В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rPr>
                <w:spacing w:val="-2"/>
              </w:rPr>
            </w:pPr>
            <w:r>
              <w:rPr>
                <w:spacing w:val="-2"/>
              </w:rPr>
              <w:t>Строчная буква 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pacing w:val="-1"/>
              </w:rPr>
            </w:pPr>
            <w:r>
              <w:rPr>
                <w:spacing w:val="-1"/>
              </w:rPr>
              <w:t>Прописная буква 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писание слов, начинающихся на букву 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ись №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слов и предложений с буквы 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ная буква 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ные согласные звуки буквы Б и 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писная буква 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ная и прописная буквы д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ная буква 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писная буква 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исание слов с буквами Я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ная и прописная буквы Я 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текста с изученным и буквам 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ная буква г. КУБАН. Оглушение звука /г/ на Кубан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писная буква 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ная и прописная буквы г 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ная буква 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слов с сочетаниям и ча, чу, чк, ч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писная буква 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ind w:right="1675" w:hanging="0"/>
              <w:rPr/>
            </w:pPr>
            <w:r>
              <w:rPr/>
              <w:t>Письмо слов и предложений с изученным и буквам и. КУБАН. Удар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буквы 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слов с буквой 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слов с Ь в середи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сывание предложений с печатного текст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пись№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ная буква 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писная буква 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ная и прописная буквы ш 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ная буква 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.Прописная буква 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underscore"/>
              </w:tabs>
              <w:jc w:val="center"/>
              <w:rPr>
                <w:spacing w:val="-13"/>
              </w:rPr>
            </w:pPr>
            <w:r>
              <w:rPr>
                <w:spacing w:val="-13"/>
              </w:rPr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ные звуки и буквы Ш иЖ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ная буква 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писная буква 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исание слов с буквам и Е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ная буква 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слов с буквой 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а с буквой 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ная буква 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УБАН. Распознавание звуков </w:t>
            </w:r>
            <w:r>
              <w:rPr>
                <w:spacing w:val="14"/>
              </w:rPr>
              <w:t>(г)и</w:t>
            </w:r>
            <w:r>
              <w:rPr/>
              <w:t xml:space="preserve"> (х) в слов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    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ная буква </w:t>
            </w:r>
            <w:r>
              <w:rPr>
                <w:lang w:val="en-US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сьмо слов с буквам и х </w:t>
            </w:r>
            <w:r>
              <w:rPr>
                <w:lang w:val="en-US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слов с изученным и буквам 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ная буква 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писная буква 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слов с буквой 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ная буква 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писная буква 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слов с буквой 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ная буква 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писная буква 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слов с изученным и буквам 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слов с  изученным и буквам 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ная буква 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слов с сочетаниям и ша, щ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писная буква 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04690</wp:posOffset>
                      </wp:positionH>
                      <wp:positionV relativeFrom="paragraph">
                        <wp:posOffset>-612775</wp:posOffset>
                      </wp:positionV>
                      <wp:extent cx="0" cy="4126865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270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pt,-48.25pt" to="354.7pt,276.6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слов и предложений с изученным и буквам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УБАН. Формирование навыков литературного произнош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чная буква 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писная буква 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слов с Ь и 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слов и предложений с изученным и буквам 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фави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УБАН. Особенности произношения звуков на Куба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текста. Обобщение и систематизация изученного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слебукварный период (15 ч 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а оформления предлож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ЕАН. Составление предложений о родном кра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льшая буква в именах и кличках живот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сывание слов и предложений с образц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под диктовк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4"/>
              <w:ind w:right="24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154"/>
              <w:ind w:right="245" w:hanging="0"/>
              <w:rPr/>
            </w:pPr>
            <w:r>
              <w:rPr>
                <w:spacing w:val="-2"/>
              </w:rPr>
              <w:t xml:space="preserve">Распознавание ударных и безударных гласных в словах. КУЕАН. </w:t>
            </w:r>
            <w:r>
              <w:rPr>
                <w:spacing w:val="-1"/>
              </w:rPr>
              <w:t>Влияние диалектного произношения на правописание глас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познавание звонких и глухих соглас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ы обозначения мягкости соглас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о-буквенный анализ с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ментированное письмо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УЕАН. Формирование навыков литературного произнош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по памя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слов с сочетаниям и ча, ша, чу, щу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о слов с сочетаниям и жи, ш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рассказа по опорным слов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ПИСЫ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5   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 и систематизация изученн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1:05:00Z</dcterms:created>
  <dc:creator>Пользователь</dc:creator>
  <dc:description/>
  <cp:keywords/>
  <dc:language>en-US</dc:language>
  <cp:lastModifiedBy>Пользователь</cp:lastModifiedBy>
  <cp:lastPrinted>2008-09-01T01:54:00Z</cp:lastPrinted>
  <dcterms:modified xsi:type="dcterms:W3CDTF">2008-09-07T09:20:00Z</dcterms:modified>
  <cp:revision>3</cp:revision>
  <dc:subject/>
  <dc:title/>
</cp:coreProperties>
</file>