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-презентация «В стране учеб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В классе у нас суматоха и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Скоро нач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Где мой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 :Катя и Настя, дайте фла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Шепот, движение, споры, см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Что же за праздник готовить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Видно, почетные гости пр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Может, герой,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ет! Нет!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Гадать понапрасну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и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Почетные и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Здравствуйте, здравствуйте, папы 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пришли к нам в первый клас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мы рады видеть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толпитесь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ходи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Ц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Негде, 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ружном школьном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л-был славный мудрый ц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едливый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 я страною прав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х учиться я заст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днажды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сти итог все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объявить жел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ртфель сий перед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Нам на праздник наш пр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ал портфель,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 портфеле том секрет, </w:t>
        <w:br/>
        <w:t xml:space="preserve">                    И чего там тольк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В нем картин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записаны заг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задачки интере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ы, песенки чуде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сполнение песни: «Чему учат в школе»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Государь дивится ч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рдиться вами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еть был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ыступленье с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еник: В маленькой стране скан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ьный наш звонок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нту он вчера над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красивым он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еник: Репетировал сем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стречать он будет вас. …           (Поклон цар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л он «ми» и пел он «ф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увал свои 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, довольный, спать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годня… не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Мы пошлем скорей г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ли чтоб сорв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кто из вас смел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идет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его клубочек жд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в дорогу по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  1 и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Вот моя какая вол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ыскать скорей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ребятам он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отыщете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объявит про урок.  (Дает детям клуб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клубок, смелее в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 дороге не забу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окатится клубок, </w:t>
        <w:br/>
        <w:t xml:space="preserve">          В нем найдется уз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один, а будет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остая ждет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идти вам по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дороги не с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репятствия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вонка скорей 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верями он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на праздник не д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: Может, просто он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: А быть может, он пр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: А быть может, зален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: А быть может,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Ну, не будем мы гад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правляемся иск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Царь садится на трон в углу класса. Школяры идут дальше. Встречают Коробейников  - Егора и Никоди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-Здорово, Никодим!</w:t>
      </w:r>
    </w:p>
    <w:p>
      <w:pPr>
        <w:pStyle w:val="Normal"/>
        <w:rPr/>
      </w:pPr>
      <w:r>
        <w:rPr>
          <w:spacing w:val="-1"/>
          <w:sz w:val="28"/>
          <w:szCs w:val="28"/>
        </w:rPr>
        <w:t>-Здорово, Егор! Откуда идешь?</w:t>
      </w:r>
    </w:p>
    <w:p>
      <w:pPr>
        <w:pStyle w:val="Normal"/>
        <w:rPr/>
      </w:pPr>
      <w:r>
        <w:rPr>
          <w:spacing w:val="-1"/>
          <w:sz w:val="28"/>
          <w:szCs w:val="28"/>
        </w:rPr>
        <w:t>-С кудыкиных гор.</w:t>
      </w:r>
    </w:p>
    <w:p>
      <w:pPr>
        <w:pStyle w:val="Normal"/>
        <w:rPr/>
      </w:pPr>
      <w:r>
        <w:rPr>
          <w:spacing w:val="-1"/>
          <w:sz w:val="28"/>
          <w:szCs w:val="28"/>
        </w:rPr>
        <w:t>-А как у вас, Егор, поживают?</w:t>
      </w:r>
    </w:p>
    <w:p>
      <w:pPr>
        <w:pStyle w:val="Normal"/>
        <w:rPr/>
      </w:pPr>
      <w:r>
        <w:rPr>
          <w:spacing w:val="-1"/>
          <w:sz w:val="28"/>
          <w:szCs w:val="28"/>
        </w:rPr>
        <w:t>-На босу ногу топор надевают,</w:t>
        <w:br/>
        <w:t>Сапогом траву косят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ешете воду носят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ши сани едут сами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лошади наши с усами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гают в подполье за мышами.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это же кошки!</w:t>
      </w:r>
    </w:p>
    <w:p>
      <w:pPr>
        <w:pStyle w:val="Normal"/>
        <w:rPr/>
      </w:pPr>
      <w:r>
        <w:rPr>
          <w:spacing w:val="-1"/>
          <w:sz w:val="28"/>
          <w:szCs w:val="28"/>
        </w:rPr>
        <w:t>-Комара тебе в лукошке!</w:t>
        <w:br/>
        <w:t>Наши кошки живут в гнезде,</w:t>
        <w:br/>
        <w:t>Летают везде.</w:t>
        <w:br/>
        <w:t>Прилетели во двор,</w:t>
        <w:br/>
        <w:t>Завели разговор: «Кар! Кар!»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ведь это же вороны!</w:t>
      </w:r>
    </w:p>
    <w:p>
      <w:pPr>
        <w:pStyle w:val="Normal"/>
        <w:rPr/>
      </w:pPr>
      <w:r>
        <w:rPr>
          <w:spacing w:val="-1"/>
          <w:sz w:val="28"/>
          <w:szCs w:val="28"/>
        </w:rPr>
        <w:t>-Мухомор тебе вареный!</w:t>
        <w:br/>
        <w:t>Наша-то ворона ушаста,</w:t>
        <w:br/>
        <w:t>В огороды шастает часто.</w:t>
        <w:br/>
        <w:t>Скок да скок через мосток,</w:t>
        <w:br/>
        <w:t>Белым пятнышком хвосток!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ведь это же зайчишка!</w:t>
      </w:r>
    </w:p>
    <w:p>
      <w:pPr>
        <w:pStyle w:val="Normal"/>
        <w:rPr/>
      </w:pPr>
      <w:r>
        <w:rPr>
          <w:spacing w:val="-1"/>
          <w:sz w:val="28"/>
          <w:szCs w:val="28"/>
        </w:rPr>
        <w:t>-В нос тебе еловая шишка!</w:t>
        <w:br/>
        <w:t>Нашего зайца все звери пугаются.</w:t>
        <w:br/>
        <w:t>Прошлой зимою в лютый мороз</w:t>
        <w:br/>
        <w:t>Серый зайчище барана унес!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ведь это же волк!</w:t>
      </w:r>
    </w:p>
    <w:p>
      <w:pPr>
        <w:pStyle w:val="Normal"/>
        <w:rPr/>
      </w:pPr>
      <w:r>
        <w:rPr>
          <w:spacing w:val="-1"/>
          <w:sz w:val="28"/>
          <w:szCs w:val="28"/>
        </w:rPr>
        <w:t>-По лбу тебя щелк!</w:t>
        <w:br/>
        <w:t>Неужели не слыхал никогда ты,</w:t>
        <w:br/>
        <w:t>Что волки у нас рогаты?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к трясет бородою, пообедал лебедою.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ведь это же козлище!</w:t>
      </w:r>
    </w:p>
    <w:p>
      <w:pPr>
        <w:pStyle w:val="Normal"/>
        <w:rPr/>
      </w:pPr>
      <w:r>
        <w:rPr>
          <w:spacing w:val="-1"/>
          <w:sz w:val="28"/>
          <w:szCs w:val="28"/>
        </w:rPr>
        <w:t>-Щелчков тебе тыща!</w:t>
        <w:br/>
        <w:t>Наш козел под корягу ушел,</w:t>
        <w:br/>
        <w:t>Хвостом шевелит,</w:t>
        <w:br/>
        <w:t>Ставить сети не велит!</w:t>
      </w:r>
    </w:p>
    <w:p>
      <w:pPr>
        <w:pStyle w:val="Normal"/>
        <w:rPr/>
      </w:pPr>
      <w:r>
        <w:rPr>
          <w:spacing w:val="-1"/>
          <w:sz w:val="28"/>
          <w:szCs w:val="28"/>
        </w:rPr>
        <w:t>-Да ведь это налим!</w:t>
      </w:r>
    </w:p>
    <w:p>
      <w:pPr>
        <w:pStyle w:val="Normal"/>
        <w:rPr/>
      </w:pPr>
      <w:r>
        <w:rPr>
          <w:spacing w:val="-1"/>
          <w:sz w:val="28"/>
          <w:szCs w:val="28"/>
        </w:rPr>
        <w:t>-Нет, не налим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ы про налима так говорим: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м Никодим гордится собою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лим Никодим носит шапку соболью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и перед кем ее не ломает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шуток тоже не понимает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з угла с подзорной трубой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арь</w:t>
      </w:r>
      <w:r>
        <w:rPr>
          <w:sz w:val="28"/>
          <w:szCs w:val="28"/>
        </w:rPr>
        <w:t xml:space="preserve"> : Государь дивится ч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рдиться вами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еть был очень ра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ыступленье сих ребя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ы спрашивают: Не видали вы зв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и: Нет, но знаем много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де без устали по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яшут, дроби звонко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в подарок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али…Вот чего! (достает Азб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ы кладут в портфель Азбуку, иду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Казачок», танцоры отдают прописи. Школяры кладут в портфель  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з угла с подзорной трубой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арь</w:t>
      </w:r>
      <w:r>
        <w:rPr>
          <w:sz w:val="28"/>
          <w:szCs w:val="28"/>
        </w:rPr>
        <w:t xml:space="preserve"> : Государь дивится ч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рдиться вами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еть был очень ра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ыступленье сих ребя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яры идут дальше. Видят три девицы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-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ри девицы под окно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ссуждали вечерк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 одна дев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 задрав и руки в боки..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-я.            Коли я была б цариц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менила б все урок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Школа бы была родна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я такая - растакая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ез звонков и наказани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ез диктантов и задани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ез столовой и де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аже без учителей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евица-то друг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..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-я.            А я мечтаю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ать царицей! Да так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, как топнула ног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к подруги: Светы, Гали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 б желанья исполняли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з столовой мне в обед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иносили б винегр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уроки среди дн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полняли б за меня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 б контрольные решал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чиненья бы писал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дрались на перемен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дноклассников дразн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ступали бы на сцене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 тоже за меня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была б я ученице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была бы я цариц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Школа бы была род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ся такая - растакая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говорит девица..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-я.            Коль была бы я цариц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б в потоке школьных дн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их всех учител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тетрадей отстранил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бумаг освободил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назойливых конспектов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б взялась за все конкретно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арила б педагога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отгулов много-много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рамотных учеников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улыбок, и цветов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здоровья - на все год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безветренной погод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уть, как солнце, золотисты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арус белый - чистый-чисты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Жизнь - в сплошном цветенье сада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ез грозы, без камнепа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частье </w:t>
      </w:r>
      <w:r>
        <w:rPr>
          <w:i/>
          <w:iCs/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обрамленье ро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 судьбу - в сиянье звезд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 и 2-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месте).Что ж..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казали две девицы..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-я.            Ради этого цариц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ать, хоть в наш век и ни мод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о зато очень почетно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-я.            Школа бы была родна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я, 2-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3-я (вместе).Вся такая - растак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з угла с подзорной трубой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арь</w:t>
      </w:r>
      <w:r>
        <w:rPr>
          <w:sz w:val="28"/>
          <w:szCs w:val="28"/>
        </w:rPr>
        <w:t xml:space="preserve"> : Государь дивится ч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рдиться вами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еть был очень ра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ыступленье сих ребя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: В эти игры вы игр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задачки изр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? Ну что ж возьм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клубком вперед идите…(Отдают математику и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яры встречают иностранного гостя-соседа. Спрашивают и его о звон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дем, друзья, на запад, а после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свернем на север и чуточку на ю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уж без ошибок и непременно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ыщется веселый, как танец мой,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гостя. Он отдает учебник окружающего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з угла с подзорной трубой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арь</w:t>
      </w:r>
      <w:r>
        <w:rPr>
          <w:sz w:val="28"/>
          <w:szCs w:val="28"/>
        </w:rPr>
        <w:t xml:space="preserve"> : Государь дивится ч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рдиться вами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еть был очень ра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ыступленье сих ребя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яры укладывают учебник и находят колокольчик. Звонят. Все ученики встают в шерен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онок звенит, за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бят продолж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школьн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рудный-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слезы, радость и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довелось нам испы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раний наших нам не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много, нам пришлось п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2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кола, школа! Ты начало </w:t>
      </w:r>
    </w:p>
    <w:p>
      <w:pPr>
        <w:pStyle w:val="Normal"/>
        <w:shd w:fill="FFFFFF" w:val="clear"/>
        <w:spacing w:lineRule="exact" w:line="259"/>
        <w:ind w:left="1747" w:right="422" w:hanging="1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х профессий и дорог.</w:t>
      </w:r>
    </w:p>
    <w:p>
      <w:pPr>
        <w:pStyle w:val="Normal"/>
        <w:shd w:fill="FFFFFF" w:val="clear"/>
        <w:spacing w:lineRule="exact" w:line="259"/>
        <w:ind w:left="1747" w:right="422" w:hanging="1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 нам другом верным стала, </w:t>
      </w:r>
    </w:p>
    <w:p>
      <w:pPr>
        <w:pStyle w:val="Normal"/>
        <w:shd w:fill="FFFFFF" w:val="clear"/>
        <w:spacing w:lineRule="exact" w:line="259"/>
        <w:ind w:left="1747" w:right="422" w:hanging="1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ы по сердцу занятье </w:t>
      </w:r>
    </w:p>
    <w:p>
      <w:pPr>
        <w:pStyle w:val="Normal"/>
        <w:shd w:fill="FFFFFF" w:val="clear"/>
        <w:spacing w:lineRule="exact" w:line="259"/>
        <w:ind w:left="1747" w:right="422" w:hanging="173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жизни выбрать каждый смог!</w:t>
      </w:r>
    </w:p>
    <w:p>
      <w:pPr>
        <w:pStyle w:val="Normal"/>
        <w:shd w:fill="FFFFFF" w:val="clear"/>
        <w:spacing w:lineRule="exact" w:line="259"/>
        <w:ind w:left="1747" w:right="422" w:hanging="173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58" w:after="0"/>
        <w:ind w:left="1766" w:right="422" w:hanging="17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ем мы станем - неизвестно. </w:t>
      </w:r>
    </w:p>
    <w:p>
      <w:pPr>
        <w:pStyle w:val="Normal"/>
        <w:shd w:fill="FFFFFF" w:val="clear"/>
        <w:spacing w:lineRule="exact" w:line="259" w:before="58" w:after="0"/>
        <w:ind w:left="1766" w:right="422" w:hanging="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цели далеки. </w:t>
      </w:r>
    </w:p>
    <w:p>
      <w:pPr>
        <w:pStyle w:val="Normal"/>
        <w:shd w:fill="FFFFFF" w:val="clear"/>
        <w:spacing w:lineRule="exact" w:line="259" w:before="58" w:after="0"/>
        <w:ind w:left="1766" w:right="422" w:hanging="17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дружны, как ноты в песне, </w:t>
      </w:r>
    </w:p>
    <w:p>
      <w:pPr>
        <w:pStyle w:val="Normal"/>
        <w:shd w:fill="FFFFFF" w:val="clear"/>
        <w:spacing w:lineRule="exact" w:line="259" w:before="58" w:after="0"/>
        <w:ind w:left="1766" w:right="422" w:hanging="1766"/>
        <w:jc w:val="both"/>
        <w:rPr/>
      </w:pPr>
      <w:r>
        <w:rPr>
          <w:sz w:val="28"/>
          <w:szCs w:val="28"/>
        </w:rPr>
        <w:t>Все твои ученики.</w:t>
      </w:r>
    </w:p>
    <w:p>
      <w:pPr>
        <w:pStyle w:val="Normal"/>
        <w:shd w:fill="FFFFFF" w:val="clear"/>
        <w:spacing w:lineRule="exact" w:line="259" w:before="58" w:after="0"/>
        <w:ind w:left="1766" w:right="422" w:hanging="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годня мы спасибо говорим, 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ечно, и родителям своим.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ваша и терпенье 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ют нам силы, вдохновенье!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 признаемся с сожаленьем: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ываем глухи иногда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ы к вашим просьбам и тревогам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мненьям, горестным упрёкам.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понимания стена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друг вырастает между нами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кажется порой, она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может рухнуть 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же с помощью цунами!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мы ведь любим, любим вас!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 чувства часто держим под секретом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только сдержанность подчас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шает нам признаться в этом.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знаем, что мы немножко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ам доставили хлопот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ученья быть не может 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ршенно без забот.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щать готовы дружно-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оть всем классом проорём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рогой вы наш учитель,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льше вас не подведём!</w:t>
      </w:r>
    </w:p>
    <w:p>
      <w:pPr>
        <w:pStyle w:val="Normal"/>
        <w:shd w:fill="FFFFFF" w:val="clear"/>
        <w:spacing w:lineRule="exact" w:line="259" w:before="67" w:after="0"/>
        <w:ind w:left="1757" w:right="422" w:hanging="17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58" w:after="0"/>
        <w:ind w:left="1766" w:hanging="17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ш учитель всюду вместе с нами, </w:t>
      </w:r>
    </w:p>
    <w:p>
      <w:pPr>
        <w:pStyle w:val="Normal"/>
        <w:shd w:fill="FFFFFF" w:val="clear"/>
        <w:spacing w:lineRule="exact" w:line="259" w:before="58" w:after="0"/>
        <w:ind w:left="1766" w:hanging="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чит нас добру, </w:t>
      </w:r>
    </w:p>
    <w:p>
      <w:pPr>
        <w:pStyle w:val="Normal"/>
        <w:shd w:fill="FFFFFF" w:val="clear"/>
        <w:spacing w:lineRule="exact" w:line="259" w:before="58" w:after="0"/>
        <w:ind w:left="1766" w:hanging="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чтенью и </w:t>
      </w:r>
      <w:r>
        <w:rPr>
          <w:spacing w:val="-1"/>
          <w:sz w:val="28"/>
          <w:szCs w:val="28"/>
        </w:rPr>
        <w:t xml:space="preserve">терпенью, </w:t>
      </w:r>
    </w:p>
    <w:p>
      <w:pPr>
        <w:pStyle w:val="Normal"/>
        <w:shd w:fill="FFFFFF" w:val="clear"/>
        <w:spacing w:lineRule="exact" w:line="259" w:before="58" w:after="0"/>
        <w:ind w:left="1766" w:hanging="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честным, смелым быть, </w:t>
      </w:r>
    </w:p>
    <w:p>
      <w:pPr>
        <w:pStyle w:val="Normal"/>
        <w:shd w:fill="FFFFFF" w:val="clear"/>
        <w:spacing w:lineRule="exact" w:line="259" w:before="58" w:after="0"/>
        <w:ind w:left="1766" w:hanging="1766"/>
        <w:jc w:val="both"/>
        <w:rPr>
          <w:sz w:val="28"/>
          <w:szCs w:val="28"/>
        </w:rPr>
      </w:pPr>
      <w:r>
        <w:rPr>
          <w:sz w:val="28"/>
          <w:szCs w:val="28"/>
        </w:rPr>
        <w:t>Учит родину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сполняется песня «Вместе весело шагать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царском ранце собраны все учебник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могли им многое узнать. Книги и учебники будут нашими                              спутниками и дальше, поэтому надо дать клятву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учебники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вать их и не пач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страниц не загиб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леплять их жвачкой!</w:t>
      </w:r>
    </w:p>
    <w:p>
      <w:pPr>
        <w:pStyle w:val="Normal"/>
        <w:rPr/>
      </w:pPr>
      <w:r>
        <w:rPr>
          <w:sz w:val="28"/>
          <w:szCs w:val="28"/>
        </w:rPr>
        <w:t>КЛЯНУСЬ любить я книжн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енять обл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каждый день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ы понемн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Все гонцы явились с че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хорошему изв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 великий мудрый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едливый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могуча та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лантами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дно! Чудно! Бал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еском весь дворец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нты, вы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уэт я с в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ю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танцуют менуэт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а к концу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м, вам бы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гости, бабушки и мам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йте  вместе с нами эту песню!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ется песня « Маленькая стр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57:00Z</dcterms:created>
  <dc:creator>www.PHILka.RU</dc:creator>
  <dc:description/>
  <cp:keywords/>
  <dc:language>en-US</dc:language>
  <cp:lastModifiedBy>www.PHILka.RU</cp:lastModifiedBy>
  <cp:lastPrinted>2008-04-14T21:31:00Z</cp:lastPrinted>
  <dcterms:modified xsi:type="dcterms:W3CDTF">2008-05-25T18:19:00Z</dcterms:modified>
  <cp:revision>7</cp:revision>
  <dc:subject/>
  <dc:title>Праздник-презентация «В стране учебников»</dc:title>
</cp:coreProperties>
</file>