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Статья «Развитие речи учащихся - главное в начальном обучении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тор: Бандурка Александра Васильевна, учитель начальных классов высшей категории МОУСШ № 10 станицы Советской Новокубанского района Краснодарского кра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Урок русского языка - это,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ежде всего урок развития реч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и мышления учащих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Рамзаева Т.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чевая деятельность детей способствует овладению родным языком. Речь помогает ребенку не только общаться, но и познавать мир. Овладение речью - это главный способ познания окружающего мира. Чем полнее и глубже усваиваются богатство языка, чем свободнее человек пользуется ими, тем лучше он познает всевозможные стороны в природе и обществе. Для ребенка грамотная речь- залог успешного обучения и развития, возможность в полной мере существовать в обществе. Развитие речевой деятельности </w:t>
      </w:r>
      <w:r>
        <w:rPr>
          <w:spacing w:val="-2"/>
          <w:sz w:val="28"/>
          <w:szCs w:val="28"/>
        </w:rPr>
        <w:t>ребенка - не стихийный процесс, он требует определенного педагогического руководства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«Дитя, которое не привыкло вникать в смысл слова, темно понимает или вовсе не понимает его настоящего значения и не получило навык распоряжаться им свободно в изустной или письменной речи, всегда будет страдать от этого коренного недостатка при изучении всякого другого предмета»,- так считал К.Д.Ушинский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шло много времени с тех пор, как были написаны эти строчки, но актуальность их не пропадает: через изучение русского языка - к познанию других наук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Рассмотрим принципы в работе учителя как ступени для движения его совместно с подопечными по лестнице знаний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Речевая активность учащихся проявляется в их общительности, в отсутствии скованности, </w:t>
      </w:r>
      <w:r>
        <w:rPr>
          <w:spacing w:val="-1"/>
          <w:sz w:val="28"/>
          <w:szCs w:val="28"/>
        </w:rPr>
        <w:t>молчаливости, боязни говорить. Учитель обязан «разговорить» своих учеников в любых условиях и ситуация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Углубленное смысловое восприятие детьми учебных текстов для чтения, списывания ,</w:t>
      </w:r>
      <w:r>
        <w:rPr>
          <w:spacing w:val="-2"/>
          <w:sz w:val="28"/>
          <w:szCs w:val="28"/>
        </w:rPr>
        <w:t>воспроизведения по памяти. Педагог понимает, что развитие речи у одних надо начинать с</w:t>
      </w:r>
      <w:r>
        <w:rPr>
          <w:sz w:val="28"/>
          <w:szCs w:val="28"/>
        </w:rPr>
        <w:t xml:space="preserve"> устной речи, для других - верным будет начало с речи письменно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Формирование у детей педагогом некоторых понятий, связанных с лингвистикой текста. Имея знания о построении текста, ребенок успешно овладевает осознаваемостью речевых </w:t>
      </w:r>
      <w:r>
        <w:rPr>
          <w:spacing w:val="-2"/>
          <w:sz w:val="28"/>
          <w:szCs w:val="28"/>
        </w:rPr>
        <w:t xml:space="preserve">действий. 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Теоретические знания, умение анализировать, сопоставлять и компоновать свои </w:t>
      </w:r>
      <w:r>
        <w:rPr>
          <w:spacing w:val="-1"/>
          <w:sz w:val="28"/>
          <w:szCs w:val="28"/>
        </w:rPr>
        <w:t>мысли в звуковой или зрительной интерпретации, показывают уровень готовности ребенка к речевой деятельности самостоятельно или под контролем учителя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ыполнение заданий, развивающих связную речь учащихся, письменную или устную, способствует повышению уровня у детей собственной речевой активности и её применения на практике. Ребенок чувствует самостоятельность в своей речевой деятельности, он уже перестает комплексовать за свою косноязычность и боязнь быть не </w:t>
      </w:r>
      <w:r>
        <w:rPr>
          <w:spacing w:val="-2"/>
          <w:sz w:val="28"/>
          <w:szCs w:val="28"/>
        </w:rPr>
        <w:t>понятым окружающими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Эти «ступени» существуют перед учителем как проект его деятельности в развитии речи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й культуры своих учащихся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ременная нацеленность программы на речевое развитие учащихся выдви</w:t>
        <w:softHyphen/>
        <w:t>гает задачу дальнейших методических поисков, связанных с определением места и роли уроков развития речи в системе обучения русскому языку. Это чрезвычайно актуально для всех звеньев школы, поскольку развитие речи как цель обучения, как средство формирования языковой личности является сквозной линией, пронизы</w:t>
        <w:softHyphen/>
        <w:t xml:space="preserve">вающей программы русского языка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ейшим достоинством современного этапа обучения русскому языку яв</w:t>
        <w:softHyphen/>
        <w:t>ляется повышенное внимание к речевой подготовке школьников. Обучение по неко</w:t>
        <w:softHyphen/>
        <w:t>торым программам уже в начальной школе начинается с усвоения понятий «язык», «речь», «предложение», что в дальнейшем становится базой для обучения грамоте как основе письменной речи, для обогащения лексического и грамматического строя речи, для её стилистической дифференци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казанные методические закономерности и принципы в своей совокупности являются теорией методики обучения языку и развития речи, руководствуясь кото</w:t>
        <w:softHyphen/>
        <w:t>рой целесообразно строить работу по развитию речи младших школьников, опреде</w:t>
        <w:softHyphen/>
        <w:t>лять содержание, отбирать и структурировать средства и методы обучения на со</w:t>
        <w:softHyphen/>
        <w:t>временном этап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боту по развитию речи своих учеников строю в системе так, чтобы при</w:t>
        <w:softHyphen/>
        <w:t>оритетными оставались следующие це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ного запаса и грамматического строя речи учащих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чение выбору точных, выразительных, адекватных речевой ситуации языковых средст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чение нормам языка и целесообразному, уместному применению его в зависимости от речевой ситуации, от смысла и стиля высказы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совершенствование и развитие речевой деятельности учащихся, т.е. процес</w:t>
        <w:softHyphen/>
        <w:t>сов порождения и восприятия речи, на всех уровнях языка - фонетическом, лексическом, морфологическом и синтаксическом; выработки основных ка</w:t>
        <w:softHyphen/>
        <w:t>честв «хорошей»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ршиной обучения письменной связной речи по праву считается сформированность у детей умения составить текст, т.е. готовность к выражению содержания, соответствующего данной теме и подчинённого основной мысли, при помощи пред</w:t>
        <w:softHyphen/>
        <w:t>ложений, расположенных в определённой последова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вивать речь детей - значит систематически работать над её содержанием, последовательно учить детей построению предложений, вдумчивому выбору подхо</w:t>
        <w:softHyphen/>
        <w:t>дящего слова и его формы, постоянно работать над грамотным оформлением мыс</w:t>
        <w:softHyphen/>
        <w:t>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дачу добиться творческого подъёма в классе и тем самым способствовать прочному усвоению родного языка я решила с помощью разнообразных видов письменных работ. К ним относятся: творческое списывание, творческий диктант, свободный диктант, творческое изложение, творческое сочи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се эти виды работ провожу в определённой системе, начиная с таких, кото</w:t>
        <w:softHyphen/>
        <w:t xml:space="preserve">рые требуют от учащихся меньшей самостоятельности. Первой ступенькой в этой работе является </w:t>
      </w:r>
      <w:r>
        <w:rPr>
          <w:color w:val="000000"/>
          <w:sz w:val="28"/>
          <w:szCs w:val="28"/>
          <w:u w:val="single"/>
        </w:rPr>
        <w:t>творческой списывание.</w:t>
      </w:r>
      <w:r>
        <w:rPr>
          <w:color w:val="000000"/>
          <w:sz w:val="28"/>
          <w:szCs w:val="28"/>
        </w:rPr>
        <w:t xml:space="preserve"> Творческое списывание, прежде всего, должно быть сознательным. Сознательным же оно должно быть только в том слу</w:t>
        <w:softHyphen/>
        <w:t>чае, если учащиеся понимают содержание текста, умеют пересказывать его, объяс</w:t>
        <w:softHyphen/>
        <w:t>нить правописание слов с уже изученными орфограм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ворческое списывание обычно усложняют заданиями, связанными с разви</w:t>
        <w:softHyphen/>
        <w:t>тием речи. В ходе работы над текстом дети подбирают пропущенные слова, прово</w:t>
        <w:softHyphen/>
        <w:t>дят орфографический разбор, затем текст списыва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Наступила... зима. Выпал... снег. Он покрыл... землю, деревья, крыши домов (и т.д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Творческий диктант</w:t>
      </w:r>
      <w:r>
        <w:rPr>
          <w:color w:val="000000"/>
          <w:sz w:val="28"/>
          <w:szCs w:val="28"/>
        </w:rPr>
        <w:t xml:space="preserve"> может быть проведён на уроках закрепления и на уроках проверки знаний учащихся. Творческий диктант с ведением в него требуемых зада</w:t>
        <w:softHyphen/>
        <w:t>нием орфограмм близок к творческому списыванию. При творческом диктанте текст воспринимается на слух, ученик должен тут же, чтобы не отстать от класса, подоб</w:t>
        <w:softHyphen/>
        <w:t>рать нужное слово для вставки, т.е. работать быстрее, для чего необходим опреде</w:t>
        <w:softHyphen/>
        <w:t>лённый навы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пример: Было (жаркое, знойное) лето. Кузьма шёл по (зелёному, пёстрому) лугу. Вдруг в (высокой, сочной) траве он увидел (маленьких, сла</w:t>
        <w:softHyphen/>
        <w:t>бых) зайчат, (и т.д.) (Слова в скобках - дети подбирают сам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ереходной ступенькой к изложению является </w:t>
      </w:r>
      <w:r>
        <w:rPr>
          <w:color w:val="000000"/>
          <w:sz w:val="28"/>
          <w:szCs w:val="28"/>
          <w:u w:val="single"/>
        </w:rPr>
        <w:t>свободный диктант.</w:t>
      </w:r>
      <w:r>
        <w:rPr>
          <w:color w:val="000000"/>
          <w:sz w:val="28"/>
          <w:szCs w:val="28"/>
        </w:rPr>
        <w:t xml:space="preserve"> Он спо</w:t>
        <w:softHyphen/>
        <w:t>собствует развитию умения уловить ход мыслей автора, запомнить их последовательность связь. Для свободного диктанта необходим сюжетный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к известно, урок развития речи является разновидностью уроков русского языка, где основным упражнением традиционно считается изложение и сочи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фика выборочного изложения состоит в том, что дети учатся выделять в тексте отдельные темы, вычленять материал, относящийся к той или иной теме, строить высказывание на основе собранного материала. Выборочные изложения, в конечном счёте, - связующие звено между изложением и сочин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выборочного изложения можно сформировать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мся предоставляется возможность сосредоточить внимание на той части текста, которая на данном этапе обучения наиболее интересна (описание природы, человека, обстановк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чительная  экономия  времени,  т.к.   воспроизводится  не   весь</w:t>
      </w:r>
      <w:r>
        <w:rPr/>
        <w:t xml:space="preserve"> </w:t>
      </w:r>
      <w:r>
        <w:rPr>
          <w:color w:val="000000"/>
          <w:sz w:val="28"/>
          <w:szCs w:val="28"/>
        </w:rPr>
        <w:t>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ыборочные изложения, используемые в системе других видов работ по раз</w:t>
        <w:softHyphen/>
        <w:t>витию речи, помогают научить школьников собирать и систематизировать матери</w:t>
        <w:softHyphen/>
        <w:t>ал, способствуют закреплению умения определять объём и границы темы высказы</w:t>
        <w:softHyphen/>
        <w:t>вания, раскрывать основную мыс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дача учителя начальных классов состоит в том, чтобы развивать у детей потребность в написании увиденного, услышанного, прочитанного, учить без бояз</w:t>
        <w:softHyphen/>
        <w:t>ни делиться своими переживаниями, развивать потребность описывать красоту ок</w:t>
        <w:softHyphen/>
        <w:t>ружающей природы, красоты человека, приобщать его к миру прекрас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Ценность детского сочинения и состоит в том, на сколько в нём нашли отра</w:t>
        <w:softHyphen/>
        <w:t>жения его чувства, мысли, восприятие им описанного. И чем раньше начинается эта работа, тем быстрее осуществится продвижение учеников в общем, развит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ы сочинение получилось ярким, необходимо добиваться связности тек</w:t>
        <w:softHyphen/>
        <w:t>ста, красочности в описании, правильного построения предложения. Подготовка к написанию сочинения начинается за долго до этого. Дети выписывают отрывки из стихов, работают с текстами на тему сочинения, наблюдают, собирают иллюстра</w:t>
        <w:softHyphen/>
        <w:t>ции. На уроке каждый старается поделиться знаниями, которые он добыл. Это очень важно, чтобы до написания сочинения дети уже работали над отдельными словами, предложениям 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етодика предлагает следующие этапы подготовки к сочинени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оздание речевой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создание мотива, обеспечение необходимого эмоционального на</w:t>
        <w:softHyphen/>
        <w:t>строя, пробуждение интереса к работе, организация наблюдения, обсуждение задач и условий ситуации;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30"/>
          <w:szCs w:val="30"/>
        </w:rPr>
        <w:t>2. предварительная подгото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создать базу для последующей работы. Подготовка, как правило рас</w:t>
        <w:softHyphen/>
        <w:t>средоточена во времени, проводится на уроках не только русского языка, но и чтения, природоведения, труда, рисования. Организуется накопление необ</w:t>
        <w:softHyphen/>
        <w:t>ходимых знаний, впечатлений, ведется обучение использованию сред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писание соч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 показали результаты, создание речевой ситуации как отдельного этапа и включение его непосредственно в подготовку к сочинению приводит к заинтересо</w:t>
        <w:softHyphen/>
        <w:t>ванности учащихся в написании сочинения, неравнодушному отношению к собст</w:t>
        <w:softHyphen/>
        <w:t>венному словесному творчеству. Ученики работают с большим удовольствием, они хотят писать и ощущают необходимость в новом для их возраста виде речи - пись</w:t>
        <w:softHyphen/>
        <w:t>менной ре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ля того чтобы ярче обозначить специфику уроков развития речи, сравним их с различными видами уроков русского языка (их узком понимании), например, уроком грамматики - с одной стороны. С другой стороны можно выделить различия при сравнении с уроками литературного чтения. Так, на </w:t>
      </w:r>
      <w:r>
        <w:rPr>
          <w:color w:val="000000"/>
          <w:sz w:val="28"/>
          <w:szCs w:val="28"/>
          <w:u w:val="single"/>
        </w:rPr>
        <w:t>уроке русского языка</w:t>
      </w:r>
      <w:r>
        <w:rPr>
          <w:color w:val="000000"/>
          <w:sz w:val="28"/>
          <w:szCs w:val="28"/>
        </w:rPr>
        <w:t xml:space="preserve"> суще</w:t>
        <w:softHyphen/>
        <w:t>ственное место занимает изучение единиц языка и обучение их применению. По</w:t>
        <w:softHyphen/>
        <w:t>скольку это связанно с основными разделами лингвистики, то можно сказать, что на уроке русского языка главенствует языкознание и «царит» язы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уроке литературного чтения</w:t>
      </w:r>
      <w:r>
        <w:rPr>
          <w:color w:val="000000"/>
          <w:sz w:val="28"/>
          <w:szCs w:val="28"/>
        </w:rPr>
        <w:t xml:space="preserve"> в центре внимания находится литературное произведение в единстве его идейно-смысловой, структурной и языковой сторон. Здесь всё определяется художественным текс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уроке развития речи</w:t>
      </w:r>
      <w:r>
        <w:rPr>
          <w:color w:val="000000"/>
          <w:sz w:val="28"/>
          <w:szCs w:val="28"/>
        </w:rPr>
        <w:t xml:space="preserve"> основное внимание уделено речевой деятельности учащихся, которая проявляется как в устной, так и в письменной формах. Цель тако</w:t>
        <w:softHyphen/>
        <w:t>го урока - опираясь на полученные знания о языке, целенаправленно обогащать лексико-грамматический строй речи детей, учить их воспринимать (и понимать) чужую речь, а также строить собственные высказывания (тексты) в соответствии с нормами русского языка. Речь как деятельность по использованию языка в целях общения, познания, воздействия на других людей определяет содержание и структуру урока развития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ратко охарактеризую особенности речевых уроков. Специфика урока разви</w:t>
        <w:softHyphen/>
        <w:t>тия речи заложено уже в самом его названии: приоритет здесь отдаётся развитию языковой личности. Кроме того, она проявляется в целях, содержании, типологии уроков, а также в методах и приёмах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сновные цели урока развития ре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огащение словарного запаса и грамматического строя речи учащихся; обучение нормам языка и их использованию в реч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муникативной компетенции и развитие языковой лично</w:t>
        <w:softHyphen/>
        <w:t>сти, совершенствование коммуникативных ум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выкам культуры речи и речевого общ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сновных видов речевой деятельности: говорения, письма, слуша</w:t>
        <w:softHyphen/>
        <w:t>ния и чт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мышления и формирование процессов мыслительной деятельно</w:t>
        <w:softHyphen/>
        <w:t>сти (анализа и синтеза, абстракции и обобщения) средствами языка, ис</w:t>
        <w:softHyphen/>
        <w:t>пользуемыми в реч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сновными речеведческими понятиями, как теоретической ос</w:t>
        <w:softHyphen/>
        <w:t>новой обучения языку и развития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Структура урока развития речи</w:t>
      </w:r>
      <w:r>
        <w:rPr>
          <w:color w:val="000000"/>
          <w:sz w:val="28"/>
          <w:szCs w:val="28"/>
        </w:rPr>
        <w:t xml:space="preserve"> диктуется целями и содержанием учебных задач и речевых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ладший школьник с сегодняшнего дня получает большое количество ин</w:t>
        <w:softHyphen/>
        <w:t>формации из самых различных источников. Для использования этих сведений в сво</w:t>
        <w:softHyphen/>
        <w:t>ей жизни ученику необходимы не только знания, но и умение обладать грамотной речью для общения и жизни в обществ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витие устной и письменной речи у младшего школьника предполагает ни столько формирования системы знаний, умений и навыков, а самое главное всемерное  развитие ребёнка в процессе обучения на всех ступенях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2:00Z</dcterms:created>
  <dc:creator>komputer</dc:creator>
  <dc:description/>
  <dc:language>en-US</dc:language>
  <cp:lastModifiedBy>1</cp:lastModifiedBy>
  <cp:lastPrinted>2007-03-27T22:00:00Z</cp:lastPrinted>
  <dcterms:modified xsi:type="dcterms:W3CDTF">2007-03-27T18:01:00Z</dcterms:modified>
  <cp:revision>7</cp:revision>
  <dc:subject/>
  <dc:title>Урок русского языка -это, прежде всего урок развития речи и мышления учащихся</dc:title>
</cp:coreProperties>
</file>