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741"/>
        <w:gridCol w:w="950"/>
        <w:gridCol w:w="5927"/>
        <w:gridCol w:w="995"/>
        <w:gridCol w:w="1006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тем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одтем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46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(16ч)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лово. Предложение (10ч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о. Предложение. Текст. </w:t>
            </w:r>
            <w:r>
              <w:rPr>
                <w:b/>
                <w:sz w:val="28"/>
                <w:szCs w:val="28"/>
                <w:u w:val="single"/>
              </w:rPr>
              <w:t>Кубан.</w:t>
            </w:r>
            <w:r>
              <w:rPr>
                <w:sz w:val="28"/>
                <w:szCs w:val="28"/>
              </w:rPr>
              <w:t xml:space="preserve"> Значение слова в русском языке и говор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редложений по интонации. Знаки препинания в конце предложения. Главные и второстепенные члены пред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сочетание. Текст. Виды тек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и буквы. Алфавит. Сло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писание гласных и согласных в корне слова. </w:t>
            </w:r>
            <w:r>
              <w:rPr>
                <w:b/>
                <w:sz w:val="28"/>
                <w:szCs w:val="28"/>
                <w:u w:val="single"/>
              </w:rPr>
              <w:t xml:space="preserve">Кубан. </w:t>
            </w:r>
            <w:r>
              <w:rPr>
                <w:sz w:val="28"/>
                <w:szCs w:val="28"/>
              </w:rPr>
              <w:t>Произношение отдельных гласных звуков в кубанских говорах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написании слов с непроизносимыми согласными и удвоенными согласны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ставки и предлоги. Правописание приставок. </w:t>
            </w:r>
            <w:r>
              <w:rPr>
                <w:b/>
                <w:sz w:val="28"/>
                <w:szCs w:val="28"/>
                <w:u w:val="single"/>
              </w:rPr>
              <w:t xml:space="preserve">Кубан. </w:t>
            </w:r>
            <w:r>
              <w:rPr>
                <w:sz w:val="28"/>
                <w:szCs w:val="28"/>
              </w:rPr>
              <w:t>Ошибки в употреблении приставок и суффиксов, вызванные влиянием гово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ительный ъ и ь. </w:t>
            </w:r>
            <w:r>
              <w:rPr>
                <w:b/>
                <w:sz w:val="28"/>
                <w:szCs w:val="28"/>
              </w:rPr>
              <w:t>Словарный дикта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Изложение </w:t>
            </w:r>
            <w:r>
              <w:rPr>
                <w:sz w:val="28"/>
                <w:szCs w:val="28"/>
              </w:rPr>
              <w:t>зрительно воспринятого повествовательного тек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орфографических и пунктуационных зн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  <w:u w:val="single"/>
              </w:rPr>
              <w:t>Части речи. (6ч)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и речи (сопоставление). Род имен существительных. </w:t>
            </w:r>
            <w:r>
              <w:rPr>
                <w:b/>
                <w:sz w:val="28"/>
                <w:szCs w:val="28"/>
                <w:u w:val="single"/>
              </w:rPr>
              <w:t xml:space="preserve">Кубан. </w:t>
            </w:r>
            <w:r>
              <w:rPr>
                <w:sz w:val="28"/>
                <w:szCs w:val="28"/>
              </w:rPr>
              <w:t>Диалектные особенности в употреблении рода имен существительных, их преодол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лонение имен существительных. </w:t>
            </w:r>
            <w:r>
              <w:rPr>
                <w:b/>
                <w:sz w:val="28"/>
                <w:szCs w:val="28"/>
                <w:u w:val="single"/>
              </w:rPr>
              <w:t>Кубан.</w:t>
            </w:r>
            <w:r>
              <w:rPr>
                <w:sz w:val="28"/>
                <w:szCs w:val="28"/>
              </w:rPr>
              <w:t xml:space="preserve"> Влияние  диалекта на употребление падежных форм существитель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я прилагательное. </w:t>
            </w:r>
            <w:r>
              <w:rPr>
                <w:b/>
                <w:sz w:val="28"/>
                <w:szCs w:val="28"/>
                <w:u w:val="single"/>
              </w:rPr>
              <w:t>Кубан.</w:t>
            </w:r>
            <w:r>
              <w:rPr>
                <w:sz w:val="28"/>
                <w:szCs w:val="28"/>
              </w:rPr>
              <w:t xml:space="preserve"> Особенности образования и употребления прилагательных в кубанских говора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гол как часть речи. </w:t>
            </w:r>
            <w:r>
              <w:rPr>
                <w:b/>
                <w:sz w:val="28"/>
                <w:szCs w:val="28"/>
                <w:u w:val="single"/>
              </w:rPr>
              <w:t>Кубан.</w:t>
            </w:r>
            <w:r>
              <w:rPr>
                <w:sz w:val="28"/>
                <w:szCs w:val="28"/>
              </w:rPr>
              <w:t xml:space="preserve"> Семантическое богатство глаголов в кубанской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й диктант.</w:t>
            </w:r>
            <w:r>
              <w:rPr>
                <w:sz w:val="28"/>
                <w:szCs w:val="28"/>
              </w:rPr>
              <w:t xml:space="preserve"> Тема: «Повторение изученног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навыков по теме: «Части реч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нородные члены предложения (12ч)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днородность второстепенных членов(7ч)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родные члены пред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однородных членов предложения с помощью союзов и интонации перечис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однородных членов без союзов и с помощью союзов. Запятая между однородными членам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препинания в предложениях с однородными членами с союзом и  или без союзов.</w:t>
            </w:r>
            <w:r>
              <w:rPr>
                <w:b/>
                <w:sz w:val="28"/>
                <w:szCs w:val="28"/>
              </w:rPr>
              <w:t xml:space="preserve"> Словарный дикта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с однородными членами, соединенными союзами а, н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Сочинение</w:t>
            </w:r>
            <w:r>
              <w:rPr>
                <w:sz w:val="28"/>
                <w:szCs w:val="28"/>
              </w:rPr>
              <w:t xml:space="preserve"> по рисунку и опорным слов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орфографических и пунктуационных зн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едложения с однородными членами (5ч)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написании предложений с однородными членами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Употребление в повествовательном тексте предложений с однородными сказуемы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 об однородных сказуемых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нтрольный диктант</w:t>
            </w:r>
            <w:r>
              <w:rPr>
                <w:sz w:val="28"/>
                <w:szCs w:val="28"/>
              </w:rPr>
              <w:t>: «Однородные члены предлож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знаний и восполнение пробелов по изученной т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Текст (5ч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и основная мысль тек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ловок тек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тек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Изложение</w:t>
            </w:r>
            <w:r>
              <w:rPr>
                <w:sz w:val="28"/>
                <w:szCs w:val="28"/>
              </w:rPr>
              <w:t xml:space="preserve"> по самостоятельно составленному пла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знаний о тексте, систематизация орфографических  и пунктуационных зн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Имя существительное (48ч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Падежи (15ч)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клонение по И., Р., Д., В., Т., П. падежам                                 (10ч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онение имен существительных и распознавание падеж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вание падежей имен существительных. Несклоняемые имена существитель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нительный падеж имен существительных. </w:t>
            </w:r>
            <w:r>
              <w:rPr>
                <w:b/>
                <w:sz w:val="28"/>
                <w:szCs w:val="28"/>
                <w:u w:val="single"/>
              </w:rPr>
              <w:t>Кубан.</w:t>
            </w:r>
            <w:r>
              <w:rPr>
                <w:sz w:val="28"/>
                <w:szCs w:val="28"/>
              </w:rPr>
              <w:t xml:space="preserve"> Влияние диалекта на употребление падежных форм существитель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ный падеж имен существитель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ельный падеж имен существитель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ительный падеж имен существитель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ительный падеж имен существительных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Составление текста по серии иллюстраций. </w:t>
            </w:r>
            <w:r>
              <w:rPr>
                <w:sz w:val="28"/>
                <w:szCs w:val="28"/>
                <w:u w:val="single"/>
              </w:rPr>
              <w:t>Сочинение по серии иллюстра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орфографических и пунктуационных зн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ный падеж имен существитель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  <w:u w:val="single"/>
              </w:rPr>
              <w:t>Повторение (5ч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сведений о падежах имен существительных. </w:t>
            </w:r>
            <w:r>
              <w:rPr>
                <w:b/>
                <w:sz w:val="28"/>
                <w:szCs w:val="28"/>
              </w:rPr>
              <w:t>Словарный диктан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познавание именительного и винительного, винительного и предложного падеж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вание винительного и родительного падежей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нтрольный диктант</w:t>
            </w:r>
            <w:r>
              <w:rPr>
                <w:sz w:val="28"/>
                <w:szCs w:val="28"/>
              </w:rPr>
              <w:t>: «Падежи имен существительны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навыков по теме: «Падежи и мен существительны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  <w:u w:val="single"/>
              </w:rPr>
              <w:t>Склонение существительных (8ч)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и типа склонений имен существительных в единственном числе. </w:t>
            </w:r>
            <w:r>
              <w:rPr>
                <w:b/>
                <w:sz w:val="28"/>
                <w:szCs w:val="28"/>
                <w:u w:val="single"/>
              </w:rPr>
              <w:t>Кубан.</w:t>
            </w:r>
            <w:r>
              <w:rPr>
                <w:sz w:val="28"/>
                <w:szCs w:val="28"/>
              </w:rPr>
              <w:t xml:space="preserve"> Неправильный выбор падежных окончаний, его преодол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склонения имен существительных. </w:t>
            </w:r>
            <w:r>
              <w:rPr>
                <w:b/>
                <w:sz w:val="28"/>
                <w:szCs w:val="28"/>
                <w:u w:val="single"/>
              </w:rPr>
              <w:t>Кубан.</w:t>
            </w:r>
            <w:r>
              <w:rPr>
                <w:sz w:val="28"/>
                <w:szCs w:val="28"/>
              </w:rPr>
              <w:t xml:space="preserve"> Влияние диалекта на употребление существитель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вание типа склонения существительных, употребляемых в косвенных падеж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ные и безударные окончания имен существительных в единственном чис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безударных окончаний имен существительных 1-го, 2-го, 3-го скло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окончаний имен существительных в родительном падеж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Изложение</w:t>
            </w:r>
            <w:r>
              <w:rPr>
                <w:sz w:val="28"/>
                <w:szCs w:val="28"/>
              </w:rPr>
              <w:t xml:space="preserve"> повествовательного текста с элементами опис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орфографических и пунктуационных зн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авописание падежных окончаний (10ч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окончаний имен существительных в дательном падеж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имен существительных в родительном и дательном падежа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авнение окончаний в родительном и дательном падежах. </w:t>
            </w:r>
            <w:r>
              <w:rPr>
                <w:b/>
                <w:sz w:val="28"/>
                <w:szCs w:val="28"/>
              </w:rPr>
              <w:t>Словарный дикта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ьный и винительный падежи имен существительных. </w:t>
            </w:r>
            <w:r>
              <w:rPr>
                <w:b/>
                <w:sz w:val="28"/>
                <w:szCs w:val="28"/>
                <w:u w:val="single"/>
              </w:rPr>
              <w:t>Кубан.</w:t>
            </w:r>
            <w:r>
              <w:rPr>
                <w:sz w:val="28"/>
                <w:szCs w:val="28"/>
              </w:rPr>
              <w:t xml:space="preserve"> Влияние диалектных условий на культуру реч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Контрольное изложение </w:t>
            </w:r>
            <w:r>
              <w:rPr>
                <w:sz w:val="28"/>
                <w:szCs w:val="28"/>
              </w:rPr>
              <w:t xml:space="preserve">повествовательного текста, воспринятого на слу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орфографических и пунктуационных зн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имен существительных в творительном падеж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имен существительных в творительном падеж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окончаний имен существительных в предложном падеж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ударные окончания имен существительных в предложном падеж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Сопоставление падежей (8ч)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кончаний имен существительных в родительном, дательном, предложном падежах (сопоставле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существительных в родительном, дательном, предложном падеж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безударных гласных в корнях слов, в приставках и окончаниях существительных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е списыв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язь между частями текста. </w:t>
            </w:r>
            <w:r>
              <w:rPr>
                <w:sz w:val="28"/>
                <w:szCs w:val="28"/>
                <w:u w:val="single"/>
              </w:rPr>
              <w:t>Изложение</w:t>
            </w:r>
            <w:r>
              <w:rPr>
                <w:sz w:val="28"/>
                <w:szCs w:val="28"/>
              </w:rPr>
              <w:t xml:space="preserve"> с продолже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ошибок, допущенных в излож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окончаний имен существитель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й диктант:</w:t>
            </w:r>
            <w:r>
              <w:rPr>
                <w:sz w:val="28"/>
                <w:szCs w:val="28"/>
              </w:rPr>
              <w:t xml:space="preserve"> «Правописание падежных окончаний существительны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навыков по теме: «Правописание падежных оконча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клонение существительных множественного числа (7ч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ественное число имен существительных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</w:rPr>
              <w:t xml:space="preserve"> Склонение существительных во множественном числе. Распознавание именительного и винительного падеж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имен существительных в именительном и винительном падежах множественного чис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ный падеж множественного числа имен существитель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существительных множественного числа родительного падеж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ельный, творительный, и предложный падежи множественного числа имен существительных. </w:t>
            </w:r>
            <w:r>
              <w:rPr>
                <w:b/>
                <w:sz w:val="28"/>
                <w:szCs w:val="28"/>
              </w:rPr>
              <w:t>Словарный диктант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нтрольный диктант</w:t>
            </w:r>
            <w:r>
              <w:rPr>
                <w:sz w:val="28"/>
                <w:szCs w:val="28"/>
              </w:rPr>
              <w:t>: «Имя существительно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 об имени существительн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Имя прилагательное (33ч)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мена прилагательные мужского и среднего рода (9ч)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я прилагательное как часть речи. Изменение имен прилагательных по родам и числам. </w:t>
            </w:r>
            <w:r>
              <w:rPr>
                <w:b/>
                <w:sz w:val="28"/>
                <w:szCs w:val="28"/>
                <w:u w:val="single"/>
              </w:rPr>
              <w:t>Кубан.</w:t>
            </w:r>
            <w:r>
              <w:rPr>
                <w:sz w:val="28"/>
                <w:szCs w:val="28"/>
              </w:rPr>
              <w:t xml:space="preserve"> Богатство и разнообразие прилагательных в кубанской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овые окончания имен прилагательных. </w:t>
            </w:r>
            <w:r>
              <w:rPr>
                <w:b/>
                <w:sz w:val="28"/>
                <w:szCs w:val="28"/>
                <w:u w:val="single"/>
              </w:rPr>
              <w:t>Кубан</w:t>
            </w:r>
            <w:r>
              <w:rPr>
                <w:sz w:val="28"/>
                <w:szCs w:val="28"/>
              </w:rPr>
              <w:t>. Нарушение норм ударения в прилагатель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лонение имен прилагательных. </w:t>
            </w:r>
            <w:r>
              <w:rPr>
                <w:b/>
                <w:sz w:val="28"/>
                <w:szCs w:val="28"/>
                <w:u w:val="single"/>
              </w:rPr>
              <w:t>Кубан.</w:t>
            </w:r>
            <w:r>
              <w:rPr>
                <w:sz w:val="28"/>
                <w:szCs w:val="28"/>
              </w:rPr>
              <w:t xml:space="preserve"> Особенности образования прилагательных в говорах Кубан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вествовательный текст с элементами описания. </w:t>
            </w:r>
            <w:r>
              <w:rPr>
                <w:sz w:val="28"/>
                <w:szCs w:val="28"/>
                <w:u w:val="single"/>
              </w:rPr>
              <w:t xml:space="preserve">Сочинение </w:t>
            </w:r>
            <w:r>
              <w:rPr>
                <w:sz w:val="28"/>
                <w:szCs w:val="28"/>
              </w:rPr>
              <w:t>по рисун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орфографических и пунктуационных зн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вание падежей имен прилагательных. Склонение прилагательных мужского и среднего р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ительный и винительный падежи имен прилагательных мужского и среднего р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й диктант</w:t>
            </w:r>
            <w:r>
              <w:rPr>
                <w:sz w:val="28"/>
                <w:szCs w:val="28"/>
              </w:rPr>
              <w:t>: «Склонение имен прилагательны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навыков по теме: «склонение имен прилагательны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Повторение об имени прилагательном мужского и среднего рода (6ч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ный падеж имен прилагательных мужского и среднего р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падежных окончаний прилагательных мужского и среднего рода в родительном и дательном падежах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Употребление имен прилагательных в родительном и дательном падежах. </w:t>
            </w:r>
            <w:r>
              <w:rPr>
                <w:sz w:val="28"/>
                <w:szCs w:val="28"/>
                <w:u w:val="single"/>
              </w:rPr>
              <w:t>Изложение повествовательного текста на основе слухового восприя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орфографических и пунктуационных знани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писание окончаний имен прилагательных мужского и среднего рода в творительном и предложном падежах. </w:t>
            </w:r>
            <w:r>
              <w:rPr>
                <w:b/>
                <w:sz w:val="28"/>
                <w:szCs w:val="28"/>
              </w:rPr>
              <w:t>Словарный диктан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падежных окончаний имен прилагательных мужского и среднего рода (обобщение). Структура текста опис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мена прилагательные женского рода (8ч)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безударных падежных окончаний имен прилагательных женского р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ударные падежные окончания имен прилагательных женского р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оставление безударных окончаний имен прилагательных женского и среднего рода в именительном падеж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безударных окончаний имен прилагательных и существительных. Составление текста по рисун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безударных окончаний имен прилагательных мужского и среднего р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Краткое изложение</w:t>
            </w:r>
            <w:r>
              <w:rPr>
                <w:sz w:val="28"/>
                <w:szCs w:val="28"/>
              </w:rPr>
              <w:t xml:space="preserve"> повествовательного текста с элементами опис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орфографических и пунктуационных зн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ительный и творительный падежи имен прилагательных женского рода. Обобщение знаний о склонении прилагательных в единственном чис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мена прилагательные множественного числа (10ч)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о склонением имен прилагательных во множественном чис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дежные окончания имен прилагательных во множественном числе. Именительный и винительный падежи. </w:t>
            </w:r>
            <w:r>
              <w:rPr>
                <w:b/>
                <w:sz w:val="28"/>
                <w:szCs w:val="28"/>
                <w:u w:val="single"/>
              </w:rPr>
              <w:t>Кубан.</w:t>
            </w:r>
            <w:r>
              <w:rPr>
                <w:sz w:val="28"/>
                <w:szCs w:val="28"/>
              </w:rPr>
              <w:t xml:space="preserve"> Нарушение норм ударения в прилагатель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е изложение</w:t>
            </w:r>
            <w:r>
              <w:rPr>
                <w:sz w:val="28"/>
                <w:szCs w:val="28"/>
              </w:rPr>
              <w:t xml:space="preserve"> повествовательного тек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орфографических и пунктуационных зн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ельный и творительный падежи множественного числа имен прилагательных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знаний об именах прилагательных и именах существительных. </w:t>
            </w:r>
            <w:r>
              <w:rPr>
                <w:b/>
                <w:sz w:val="28"/>
                <w:szCs w:val="28"/>
              </w:rPr>
              <w:t>Словарный дикта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й диктант</w:t>
            </w:r>
            <w:r>
              <w:rPr>
                <w:sz w:val="28"/>
                <w:szCs w:val="28"/>
              </w:rPr>
              <w:t>: «Правописание окончаний имен прилагатель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олнение пробелов, допущенных при изучении данной темы. Имя числительн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ст- описание. </w:t>
            </w:r>
            <w:r>
              <w:rPr>
                <w:sz w:val="28"/>
                <w:szCs w:val="28"/>
                <w:u w:val="single"/>
              </w:rPr>
              <w:t xml:space="preserve">Сочинение </w:t>
            </w:r>
            <w:r>
              <w:rPr>
                <w:sz w:val="28"/>
                <w:szCs w:val="28"/>
              </w:rPr>
              <w:t>по репродукции картины В.М. Васнецова «Богатыр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знаний о правописании падежных окончаний имен прилагатель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Местоимение (7ч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имение как часть речи. Сравнение личных местоимений и имен существитель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ые местоимения 1-го, 2-го, 3-го лица. </w:t>
            </w:r>
            <w:r>
              <w:rPr>
                <w:b/>
                <w:sz w:val="28"/>
                <w:szCs w:val="28"/>
                <w:u w:val="single"/>
              </w:rPr>
              <w:t>Кубан</w:t>
            </w:r>
            <w:r>
              <w:rPr>
                <w:sz w:val="28"/>
                <w:szCs w:val="28"/>
              </w:rPr>
              <w:t xml:space="preserve"> Нарушение норм литературного языка в склонении и образовании личных местоимений под влиянием гово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ьное написание местоимений 1-го  2-го лица с предлог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ьное написание предлогов с местоимениями  3-го ли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Изложение</w:t>
            </w:r>
            <w:r>
              <w:rPr>
                <w:sz w:val="28"/>
                <w:szCs w:val="28"/>
              </w:rPr>
              <w:t xml:space="preserve"> зрительно воспринятого повествовательного текст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тизация орфографических и пунктуационных знаний. Упражнение в раздельном написании местоимений с предлогами. </w:t>
            </w:r>
            <w:r>
              <w:rPr>
                <w:b/>
                <w:sz w:val="28"/>
                <w:szCs w:val="28"/>
              </w:rPr>
              <w:t>Словарный дикта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правильном употреблении и написании местоимений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  <w:u w:val="single"/>
              </w:rPr>
              <w:t>Кубан.</w:t>
            </w:r>
            <w:r>
              <w:rPr>
                <w:sz w:val="28"/>
                <w:szCs w:val="28"/>
              </w:rPr>
              <w:t xml:space="preserve"> Нарушение норм литературного языка в употреблении местоим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Глагол (40ч)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вторение изученного о глаголе (8ч)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гол как часть речи. </w:t>
            </w:r>
            <w:r>
              <w:rPr>
                <w:b/>
                <w:sz w:val="28"/>
                <w:szCs w:val="28"/>
                <w:u w:val="single"/>
              </w:rPr>
              <w:t>Кубан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</w:rPr>
              <w:t xml:space="preserve"> Семантическое богатство глаголов в кубанской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глаголов по временам. </w:t>
            </w:r>
            <w:r>
              <w:rPr>
                <w:b/>
                <w:sz w:val="28"/>
                <w:szCs w:val="28"/>
                <w:u w:val="single"/>
              </w:rPr>
              <w:t>Кубан.</w:t>
            </w:r>
            <w:r>
              <w:rPr>
                <w:sz w:val="28"/>
                <w:szCs w:val="28"/>
              </w:rPr>
              <w:t xml:space="preserve"> Ошибки в образовании форм прошедшего времени глагола из-за диалек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по родам глаголов прошедшего времени. Правописание родовых окончаний глаго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пределенная форма глагола. </w:t>
            </w:r>
            <w:r>
              <w:rPr>
                <w:b/>
                <w:sz w:val="28"/>
                <w:szCs w:val="28"/>
                <w:u w:val="single"/>
              </w:rPr>
              <w:t>Кубан.</w:t>
            </w:r>
            <w:r>
              <w:rPr>
                <w:sz w:val="28"/>
                <w:szCs w:val="28"/>
              </w:rPr>
              <w:t xml:space="preserve"> Ошибки в образовании  неопределенной формы глагола  под влиянием кубанских гово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пределенная форма- начальная форма глагола. Нареч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яжение глаголов (общее понятие). </w:t>
            </w:r>
            <w:r>
              <w:rPr>
                <w:b/>
                <w:sz w:val="28"/>
                <w:szCs w:val="28"/>
                <w:u w:val="single"/>
              </w:rPr>
              <w:t>Кубан.</w:t>
            </w:r>
            <w:r>
              <w:rPr>
                <w:sz w:val="28"/>
                <w:szCs w:val="28"/>
              </w:rPr>
              <w:t xml:space="preserve"> Особенности образования и употребления возвратных глаго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Свободный дикта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орфографических и пунктуационных зн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пряжение глаголов (8ч)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познавание лица и числа глаголов. 2-е лицо глаго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ь в глаголах 2-го лица единственного чис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 2 спряжение глаго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глаголов 1 и 2 спряж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а повествовательного текста с элементами рассуждения. </w:t>
            </w:r>
            <w:r>
              <w:rPr>
                <w:sz w:val="28"/>
                <w:szCs w:val="28"/>
                <w:u w:val="single"/>
              </w:rPr>
              <w:t>Изложение</w:t>
            </w:r>
            <w:r>
              <w:rPr>
                <w:sz w:val="28"/>
                <w:szCs w:val="28"/>
              </w:rPr>
              <w:t xml:space="preserve"> по самостоятельно составленному пла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знаний о тексте с элементами рассуждения. Образование формы будущего времени глаго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й диктант</w:t>
            </w:r>
            <w:r>
              <w:rPr>
                <w:sz w:val="28"/>
                <w:szCs w:val="28"/>
              </w:rPr>
              <w:t>: «Мягкий знак в глаголах 2-го лица единственного чис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знаний о глаго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авописание глаголов (4ч)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яжение глаголов в будущем време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сведений о неопределенной форме глагола как начальной. Спряжение глаголов в настоящем и будущем време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безударных личных окончаний глаголов в настоящем и будущем време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вание спряжения глаголов по неопределенной фор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авописание безударных личных окончаний глагола (9ч)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безударных личных окончаний глаго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а текста-описания. </w:t>
            </w:r>
            <w:r>
              <w:rPr>
                <w:sz w:val="28"/>
                <w:szCs w:val="28"/>
                <w:u w:val="single"/>
              </w:rPr>
              <w:t>Сочинение</w:t>
            </w:r>
            <w:r>
              <w:rPr>
                <w:sz w:val="28"/>
                <w:szCs w:val="28"/>
              </w:rPr>
              <w:t xml:space="preserve"> (с элементами описания) по картине К.Ф. Юона «Конец зимы. Полден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орфографических и пунктуационных знан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авописание безударных личных окончаний глаголов в настоящем времени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безударных личных окончаний глаголов в настоящем времени.</w:t>
            </w:r>
            <w:r>
              <w:rPr>
                <w:b/>
                <w:sz w:val="28"/>
                <w:szCs w:val="28"/>
              </w:rPr>
              <w:t xml:space="preserve"> Контрольное списы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ы- исклю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глаголов- исключ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й диктант</w:t>
            </w:r>
            <w:r>
              <w:rPr>
                <w:sz w:val="28"/>
                <w:szCs w:val="28"/>
              </w:rPr>
              <w:t xml:space="preserve"> «Личные окончания глагол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 о правописании глаголов, глаголов- исключ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авописание временных форм глагола (8ч)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о глаголе. Наблюдение над точным употреблением глаголов в речи. Кубан. Влияние диалектной речи на образование форм глагола настоящего време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глаголов в прошедшем времен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писание суффикса в глаголах прошедшего времени. </w:t>
            </w:r>
            <w:r>
              <w:rPr>
                <w:b/>
                <w:sz w:val="28"/>
                <w:szCs w:val="28"/>
              </w:rPr>
              <w:t>Словарный дикта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оловок, тема, основная мысль текста. Их взаимосвязь. </w:t>
            </w:r>
            <w:r>
              <w:rPr>
                <w:sz w:val="28"/>
                <w:szCs w:val="28"/>
                <w:u w:val="single"/>
              </w:rPr>
              <w:t xml:space="preserve">Изложение </w:t>
            </w:r>
            <w:r>
              <w:rPr>
                <w:sz w:val="28"/>
                <w:szCs w:val="28"/>
              </w:rPr>
              <w:t>повествовательного тек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знаний о текс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глаголов по временам. </w:t>
            </w:r>
            <w:r>
              <w:rPr>
                <w:b/>
                <w:sz w:val="28"/>
                <w:szCs w:val="28"/>
                <w:u w:val="single"/>
              </w:rPr>
              <w:t>Кубан.</w:t>
            </w:r>
            <w:r>
              <w:rPr>
                <w:sz w:val="28"/>
                <w:szCs w:val="28"/>
              </w:rPr>
              <w:t xml:space="preserve"> Влияние диалектной речи на изменение глаго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глаголов совершенного и несовершенного видов по времена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временных форм глаго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бобщение знаний о глаголе (3ч)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 о глаголе как части речи. Восполнение знаний о текс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- описание. Правописание безударных падежных окончаний существительных (повторение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Сочинение </w:t>
            </w:r>
            <w:r>
              <w:rPr>
                <w:sz w:val="28"/>
                <w:szCs w:val="28"/>
              </w:rPr>
              <w:t>по картине И.И. Левитана «Весна. Большая в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Повторение (9ч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знаний о предложении. Исправление речевых недочетов, допущенных в сочинении. </w:t>
            </w:r>
            <w:r>
              <w:rPr>
                <w:b/>
                <w:sz w:val="28"/>
                <w:szCs w:val="28"/>
              </w:rPr>
              <w:t>Словарный дикта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слова. Правописание безударных гласных в корне, приставке, суффикс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асти речи (обобщение) </w:t>
            </w:r>
            <w:r>
              <w:rPr>
                <w:b/>
                <w:sz w:val="28"/>
                <w:szCs w:val="28"/>
                <w:u w:val="single"/>
              </w:rPr>
              <w:t>Кубан.</w:t>
            </w:r>
            <w:r>
              <w:rPr>
                <w:sz w:val="28"/>
                <w:szCs w:val="28"/>
              </w:rPr>
              <w:t xml:space="preserve"> Значение слова в литературном языке и говор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онение имен существительных. Правописание безударных гласных в корне, приставке, суффикс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падежных окончаний существительных и прилагательных, личных окончаний глаголов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нтрольный диктант</w:t>
            </w:r>
            <w:r>
              <w:rPr>
                <w:sz w:val="28"/>
                <w:szCs w:val="28"/>
              </w:rPr>
              <w:t>: «Итоговы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прилагательн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писание безударных падежных окончаний имен прилагательных. Местоимения. </w:t>
            </w:r>
            <w:r>
              <w:rPr>
                <w:b/>
                <w:sz w:val="28"/>
                <w:szCs w:val="28"/>
                <w:u w:val="single"/>
              </w:rPr>
              <w:t xml:space="preserve">Кубан. </w:t>
            </w:r>
            <w:r>
              <w:rPr>
                <w:sz w:val="28"/>
                <w:szCs w:val="28"/>
              </w:rPr>
              <w:t>Диалектные особенности в произношении местоим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 как часть речи (обобще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5:26:00Z</dcterms:created>
  <dc:creator>компьютер</dc:creator>
  <dc:description/>
  <dc:language>en-US</dc:language>
  <cp:lastModifiedBy>1</cp:lastModifiedBy>
  <cp:lastPrinted>2007-08-31T20:47:00Z</cp:lastPrinted>
  <dcterms:modified xsi:type="dcterms:W3CDTF">2007-08-31T16:47:00Z</dcterms:modified>
  <cp:revision>16</cp:revision>
  <dc:subject/>
  <dc:title>№</dc:title>
</cp:coreProperties>
</file>