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. 3 класс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7"/>
        <w:gridCol w:w="5457"/>
        <w:gridCol w:w="1402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 изучения</w:t>
            </w:r>
          </w:p>
        </w:tc>
      </w:tr>
      <w:tr>
        <w:trPr>
          <w:trHeight w:val="1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вторение (16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ово, предложение, текст 7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Текст, предложение, слово -единицы языка и ре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- единица языка и ре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азывающие предметы (имена существительные), признаки предметов (имена прилагательные), действия предметов (глагол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аспознавание слов по вопросам, точное употребление слов в предложении. </w:t>
            </w:r>
            <w:r>
              <w:rPr>
                <w:b/>
                <w:i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«Влияние диалектных условий на культуру реч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мена собственные. Заглавная буква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Большая буква в кубанских топонима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ммы в словах  9 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Гласные буквы е, е, ю, 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слог. Перенос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- показатель мягкости согласны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сочетаниями жи, ши, ча, ща, чу, щу, чн, ч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. Текст и его ча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вонкие и глухие согласные звуки. Обозначение их буквами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Диалектные ошибки в произношении парных согласны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дарные и безударные гласные. Обозначение их буквами</w:t>
            </w:r>
            <w:r>
              <w:rPr>
                <w:b/>
                <w:i/>
                <w:sz w:val="28"/>
                <w:szCs w:val="28"/>
              </w:rPr>
              <w:t>. Кубан</w:t>
            </w:r>
            <w:r>
              <w:rPr>
                <w:sz w:val="28"/>
                <w:szCs w:val="28"/>
              </w:rPr>
              <w:t>. «Особенности произношения отдельных гласных звуков в кубанских говорах (сильное аканье, иканье)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1. </w:t>
            </w:r>
            <w:r>
              <w:rPr>
                <w:sz w:val="28"/>
                <w:szCs w:val="28"/>
              </w:rPr>
              <w:t>Тема: «Изученные орфограммы во 2 класс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авит.</w:t>
            </w:r>
            <w:r>
              <w:rPr>
                <w:b/>
                <w:bCs/>
                <w:sz w:val="28"/>
                <w:szCs w:val="28"/>
              </w:rPr>
              <w:t xml:space="preserve"> Словарный диктант 1. </w:t>
            </w:r>
            <w:r>
              <w:rPr>
                <w:bCs/>
                <w:sz w:val="28"/>
                <w:szCs w:val="28"/>
              </w:rPr>
              <w:t>Слова  с двойными согласны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интаксис и пунктуация (18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едложение (5 ч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личение предложений по цели высказыв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ложений по интона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серии картино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ильном построении предложений и оформлении их на письм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передача содержания текста, точное употребление слов в предлож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лов в предложении (9 ч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нятий «предложение» и «словосочетан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е и второстепенные члены предложения. Связь слов в предложении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Особенности построения предложений в разговорной речи и говора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лов в предлож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ловосочетаний из предло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е списывание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словосочетание. </w:t>
            </w:r>
            <w:r>
              <w:rPr>
                <w:b/>
                <w:bCs/>
                <w:sz w:val="28"/>
                <w:szCs w:val="28"/>
              </w:rPr>
              <w:t>Словарный диктант 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материалам экскурс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систематизация знаний при анализе  сочин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(4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ма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текс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ФОЛОГИЯ И МОРФЕМИКА (126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Состав слова (64ч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рень и окончание (6 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рень. Однокоренные слова (два признака однокоренных слов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кончании и его роли в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й диктант 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оль окончания и предлога в предложении. </w:t>
            </w:r>
            <w:r>
              <w:rPr>
                <w:b/>
                <w:i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«Смешение в говорах и городском просторечии Кубани предлогов (с -из, до -к)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>Сочинение</w:t>
            </w:r>
            <w:r>
              <w:rPr>
                <w:sz w:val="28"/>
                <w:szCs w:val="28"/>
              </w:rPr>
              <w:t xml:space="preserve"> по серии карти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ри анализе сочинения по серии картино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фикс и приставка (9 ч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щее понятие о приставке и суффиксе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Ошибки в употреблении приставок и суффикс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и приставка как значимые части слова. Правописание суффиксов -оньк (еньк), очк (ечк) и д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 - значимая часть слова. Образование слов с помощью суффикс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- значимая часть слова. Образование слов с помощью приставо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составе слова. Разбор слов по составу</w:t>
            </w:r>
            <w:r>
              <w:rPr>
                <w:b/>
                <w:sz w:val="28"/>
                <w:szCs w:val="28"/>
              </w:rPr>
              <w:t>. СЛОВАРНЫЙ ДИКТАНТ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2. </w:t>
            </w:r>
            <w:r>
              <w:rPr>
                <w:sz w:val="28"/>
                <w:szCs w:val="28"/>
              </w:rPr>
              <w:t>Тема: «Предложение и словосочетани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днокоренных слов, разбор предложений по члена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>Изложение</w:t>
            </w:r>
            <w:r>
              <w:rPr>
                <w:sz w:val="28"/>
                <w:szCs w:val="28"/>
              </w:rPr>
              <w:t xml:space="preserve">  текста по вопро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пробелов знаний при анализе изложений по вопро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слов с глухими и звонкими согласными в корне (10ч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глухими и звонкими со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слов с парными согласными на конце и в середине слова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Особенности произношения звуков г, р, ф на Кубан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роверочных слов для проверки слов с парными согласными. </w:t>
            </w:r>
            <w:r>
              <w:rPr>
                <w:b/>
                <w:sz w:val="28"/>
                <w:szCs w:val="28"/>
              </w:rPr>
              <w:t>Словарный диктант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</w:t>
            </w:r>
            <w:r>
              <w:rPr>
                <w:i/>
                <w:sz w:val="28"/>
                <w:szCs w:val="28"/>
              </w:rPr>
              <w:t>излож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пробелов знаний при анализе излож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по картинке и опорным слов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глухими и звонкими со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парными со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слов с парными согласными в кор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3. </w:t>
            </w:r>
            <w:r>
              <w:rPr>
                <w:sz w:val="28"/>
                <w:szCs w:val="28"/>
              </w:rPr>
              <w:t>Тема: «Правописание парных согласных в корне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ая  гласная в корне (2 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ая гласная в кор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авило проверки безударных гласных в корне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 Слова с нелитературным ударением на Кубани, причины их распростран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верки безударных гласных (9 ч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двух способах проверки слов с безударными 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Сочинение </w:t>
            </w:r>
            <w:r>
              <w:rPr>
                <w:sz w:val="28"/>
                <w:szCs w:val="28"/>
              </w:rPr>
              <w:t>по картин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ошибок при написании сочинения по картин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мения делить текст на ч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проверяемыми и непроверяемыми 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проверяемыми безударными гласными, парными согласными. </w:t>
            </w:r>
            <w:r>
              <w:rPr>
                <w:b/>
                <w:bCs/>
                <w:sz w:val="28"/>
                <w:szCs w:val="28"/>
              </w:rPr>
              <w:t>Словарный диктант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>Изложение</w:t>
            </w:r>
            <w:r>
              <w:rPr>
                <w:sz w:val="28"/>
                <w:szCs w:val="28"/>
              </w:rPr>
              <w:t xml:space="preserve"> повествовательного тек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 и написании корня 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лова с безударной гласной е, проверяемой буквой е.</w:t>
            </w:r>
            <w:r>
              <w:rPr>
                <w:b/>
                <w:i/>
                <w:sz w:val="28"/>
                <w:szCs w:val="28"/>
              </w:rPr>
              <w:t xml:space="preserve"> Кубан</w:t>
            </w:r>
            <w:r>
              <w:rPr>
                <w:sz w:val="28"/>
                <w:szCs w:val="28"/>
              </w:rPr>
              <w:t>. «Формирование навыков литературного произноше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4. </w:t>
            </w:r>
            <w:r>
              <w:rPr>
                <w:sz w:val="28"/>
                <w:szCs w:val="28"/>
              </w:rPr>
              <w:t>Тема: «Проверяемые безударные гласные в корн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с двумя безударными в корне. (6ч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двумя безударными 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слов, которые различаются гласной буквой в корне.  </w:t>
            </w:r>
            <w:r>
              <w:rPr>
                <w:b/>
                <w:sz w:val="28"/>
                <w:szCs w:val="28"/>
              </w:rPr>
              <w:t>Словарный диктант 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и гласными и парными согласными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5. </w:t>
            </w:r>
            <w:r>
              <w:rPr>
                <w:sz w:val="28"/>
                <w:szCs w:val="28"/>
              </w:rPr>
              <w:t>Тема: «Гласные в корне, проверяемые ударение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слов с непроизносимыми согласными в корне (10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проверки написания слов с непроизносимыми согласны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непроизносимыми согласны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дбор проверочных слов для написания слов с непроизносимыми согласными. </w:t>
            </w:r>
            <w:r>
              <w:rPr>
                <w:b/>
                <w:sz w:val="28"/>
                <w:szCs w:val="28"/>
              </w:rPr>
              <w:t>Словарный диктант 8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слов с непроизносимыми согласными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Смешение звуков (в-л, в -у)»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6: </w:t>
            </w:r>
            <w:r>
              <w:rPr>
                <w:sz w:val="28"/>
                <w:szCs w:val="28"/>
              </w:rPr>
              <w:t>Тема: «Проверочные слова для написания слов на изученные орфограмм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ил о правописании корн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в с орфограммой в кор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правил о написании безударных гласных, глухих, звонких и непроизносимых согласных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>Изложение</w:t>
            </w:r>
            <w:r>
              <w:rPr>
                <w:sz w:val="28"/>
                <w:szCs w:val="28"/>
              </w:rPr>
              <w:t xml:space="preserve"> с использованием памят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знаний изученных орфограмм. </w:t>
            </w:r>
            <w:r>
              <w:rPr>
                <w:b/>
                <w:bCs/>
                <w:sz w:val="28"/>
                <w:szCs w:val="28"/>
              </w:rPr>
              <w:t>Словарный диктант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приставок и безударных гласных в корнях слов с приставками (7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- значимая часть сло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равописание приставок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Словообразовательные диалектизмы и культура речи учащихс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приставке и корне сло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иставок и безударных гласных в кор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</w:t>
            </w:r>
            <w:r>
              <w:rPr>
                <w:i/>
                <w:sz w:val="28"/>
                <w:szCs w:val="28"/>
              </w:rPr>
              <w:t>излож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описании предлогов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тавок.  </w:t>
            </w:r>
            <w:r>
              <w:rPr>
                <w:b/>
                <w:sz w:val="28"/>
                <w:szCs w:val="28"/>
              </w:rPr>
              <w:t>Словарный диктант  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</w:t>
            </w:r>
            <w:r>
              <w:rPr>
                <w:b/>
                <w:sz w:val="28"/>
                <w:szCs w:val="28"/>
              </w:rPr>
              <w:t>диктант 7</w:t>
            </w:r>
            <w:r>
              <w:rPr>
                <w:sz w:val="28"/>
                <w:szCs w:val="28"/>
              </w:rPr>
              <w:t xml:space="preserve">  по теме: «Правописание предлогов и приставо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тельный твердый знак (5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твердый зна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ягкий и твердый разделительные знаки. </w:t>
            </w:r>
            <w:r>
              <w:rPr>
                <w:b/>
                <w:i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«Диалектные особенности в произношении мягких согласны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с разделительными твердым и мягким знак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Текст- повествование. </w:t>
            </w:r>
            <w:r>
              <w:rPr>
                <w:i/>
                <w:sz w:val="28"/>
                <w:szCs w:val="28"/>
              </w:rPr>
              <w:t xml:space="preserve">Изложение </w:t>
            </w:r>
            <w:r>
              <w:rPr>
                <w:sz w:val="28"/>
                <w:szCs w:val="28"/>
              </w:rPr>
              <w:t>повествовательного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 разделительных твердом и </w:t>
            </w:r>
            <w:r>
              <w:rPr>
                <w:bCs/>
                <w:sz w:val="28"/>
                <w:szCs w:val="28"/>
              </w:rPr>
              <w:t>мягком знак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РЕЧИ (62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 (22ч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о числам существительных разного рода (10ч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нятие о частях речи. Общее понятие о местоимении как части речи. Имя существ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асти речи и члены предложения</w:t>
            </w:r>
            <w:r>
              <w:rPr>
                <w:b/>
                <w:i/>
                <w:sz w:val="28"/>
                <w:szCs w:val="28"/>
              </w:rPr>
              <w:t>. Кубан.</w:t>
            </w:r>
            <w:r>
              <w:rPr>
                <w:sz w:val="28"/>
                <w:szCs w:val="28"/>
              </w:rPr>
              <w:t xml:space="preserve"> «Морфологические диалектизмы в русском язык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, отвечающие на вопрос кто? и существительные, отвечающие на вопрос что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</w:t>
            </w:r>
            <w:r>
              <w:rPr>
                <w:i/>
                <w:sz w:val="28"/>
                <w:szCs w:val="28"/>
              </w:rPr>
              <w:t>излож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Большая буква в именах собственных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Отражение полиэтнического состава населения Кубани в собственных имена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од имен существительных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Кубанские диалектные особенности в употреблении рода имен существительных, их преодолени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 в единственном и множественном числ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ода имен существительных в косвенных падеж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имен существительны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овые окончания имен существительных среднего рода. Составление текста по картинке и вопросам.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е и множественное число имен существительных (3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имен существительных, имен прилагательных, глаголов по числам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зменение имен существительных по числам.</w:t>
            </w:r>
            <w:r>
              <w:rPr>
                <w:b/>
                <w:sz w:val="28"/>
                <w:szCs w:val="28"/>
              </w:rPr>
              <w:t xml:space="preserve"> Словарный диктант 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ен существительных по числам и определение рода имен существительных. </w:t>
            </w:r>
            <w:r>
              <w:rPr>
                <w:b/>
                <w:sz w:val="28"/>
                <w:szCs w:val="28"/>
              </w:rPr>
              <w:t>Контрольное списывание 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существительных (9 ч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существительных по падежам (общее понятие о склонен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склонении имен существительных и распознавание падеж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падежей имен существительны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имен существительных и распознавание падежей. </w:t>
            </w:r>
            <w:r>
              <w:rPr>
                <w:b/>
                <w:sz w:val="28"/>
                <w:szCs w:val="28"/>
              </w:rPr>
              <w:t>Словарный  диктант 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</w:t>
            </w:r>
            <w:r>
              <w:rPr>
                <w:i/>
                <w:sz w:val="28"/>
                <w:szCs w:val="28"/>
              </w:rPr>
              <w:t>излож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ечевых ошибок в изложения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уществительных после шипящи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слов с шипящими на конц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8 .Тема: «Имя существитель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мя прилагательное. 18ч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агательное единственного чис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ени прилагательном как части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 прилагательных с именами существительны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и  местоимение как части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синонимы и прилагательные антоним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- описание.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Сочинение </w:t>
            </w:r>
            <w:r>
              <w:rPr>
                <w:sz w:val="28"/>
                <w:szCs w:val="28"/>
              </w:rPr>
              <w:t>- описание животног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зменение имен прилагательных по родам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Богатство и разнообразие прилагательных в кубанской реч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мен прилагательных по род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родовых окончаний имен прилагатель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частях речи. Составление текста по картинк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число имен прилагательных (8 ч.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ен прилагательных по числам. </w:t>
            </w:r>
            <w:r>
              <w:rPr>
                <w:b/>
                <w:sz w:val="28"/>
                <w:szCs w:val="28"/>
              </w:rPr>
              <w:t>Словарный  диктант 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9. </w:t>
            </w:r>
            <w:r>
              <w:rPr>
                <w:sz w:val="28"/>
                <w:szCs w:val="28"/>
              </w:rPr>
              <w:t>Тема: «Имя прилагатель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Упражнение в правописании имен прилагательных во множественном числе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Особенности образования и употребления имен прилагательных в кубанских говора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окончаний имен прилагательных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илагательных по вопрос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>Изложение</w:t>
            </w:r>
            <w:r>
              <w:rPr>
                <w:sz w:val="28"/>
                <w:szCs w:val="28"/>
              </w:rPr>
              <w:t xml:space="preserve"> по вопросам научно- познавательного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прилагательном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б имени существительном, имени прилагательном и местоим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гол (22ч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 как часть речи (7 ч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нятие о глаголе как части речи, роль глаголов в предложении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Семантическое богатство глаголов кубанской реч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- синонимы и глаголы - антоним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в прямом и переносном смысл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- рассуж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зменение глаголов по числам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>«Эмоциональное состояние глаголов в кубанской реч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определении числа глагола и изменение глаголов по числа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</w:t>
            </w:r>
            <w:r>
              <w:rPr>
                <w:i/>
                <w:sz w:val="28"/>
                <w:szCs w:val="28"/>
              </w:rPr>
              <w:t>излож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лагола (9 ч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Понятие о временных формах глагола. </w:t>
            </w:r>
            <w:r>
              <w:rPr>
                <w:b/>
                <w:i/>
                <w:sz w:val="28"/>
                <w:szCs w:val="28"/>
              </w:rPr>
              <w:t>Кубан</w:t>
            </w:r>
            <w:r>
              <w:rPr>
                <w:sz w:val="28"/>
                <w:szCs w:val="28"/>
              </w:rPr>
              <w:t>. «Влияние диалектной речи на образование времени глаго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глагол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определенная форма глагола</w:t>
            </w:r>
            <w:r>
              <w:rPr>
                <w:b/>
                <w:i/>
                <w:sz w:val="28"/>
                <w:szCs w:val="28"/>
              </w:rPr>
              <w:t>. Кубан.</w:t>
            </w:r>
            <w:r>
              <w:rPr>
                <w:sz w:val="28"/>
                <w:szCs w:val="28"/>
              </w:rPr>
              <w:t xml:space="preserve"> «Ошибки в образовании неопределенной формы, вызванные влиянием кубанских говоро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 Составление приглаш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аголов по временам. </w:t>
            </w:r>
            <w:r>
              <w:rPr>
                <w:b/>
                <w:sz w:val="28"/>
                <w:szCs w:val="28"/>
              </w:rPr>
              <w:t>Словарный диктант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е </w:t>
            </w:r>
            <w:r>
              <w:rPr>
                <w:i/>
                <w:sz w:val="28"/>
                <w:szCs w:val="28"/>
              </w:rPr>
              <w:t>излож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б употреблении глаголов в излож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изменением по родам глаголов прошедшего времен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лов прошедшего времени. Правописание глаголов с приставк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знаний о глаголе (7 ч.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и написание частицы не с глагола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и глаголов с частицей н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глаголе. Составление текста о Дне Побед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орфографических правил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е списывание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Изложение </w:t>
            </w:r>
            <w:r>
              <w:rPr>
                <w:sz w:val="28"/>
                <w:szCs w:val="28"/>
              </w:rPr>
              <w:t>повествовательного текст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олнение пробелов знаний по видам текстов. Обобщение знаний о глаголе. </w:t>
            </w:r>
            <w:r>
              <w:rPr>
                <w:b/>
                <w:sz w:val="28"/>
                <w:szCs w:val="28"/>
              </w:rPr>
              <w:t>Словарный  диктант 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Повторение изученного за год (10ч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предложении, о текст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корень, приставка, суффикс, окончание - значимые части слов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бобщение правил о написании проверяемых гласных и согласных в корне слова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Преодоление диалектных ошибок в произношении парных согласны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 Твердый и мягкий разделительный знаки</w:t>
            </w:r>
            <w:r>
              <w:rPr>
                <w:b/>
                <w:bCs/>
                <w:sz w:val="28"/>
                <w:szCs w:val="28"/>
              </w:rPr>
              <w:t xml:space="preserve"> Словарный диктант 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написание корня сл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нтрольный диктант 10: </w:t>
            </w:r>
            <w:r>
              <w:rPr>
                <w:sz w:val="28"/>
                <w:szCs w:val="28"/>
              </w:rPr>
              <w:t>«Правописание слов с изученными орфограммам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истематизация знаний изученных орфограмм корня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Особенности говоров Кубан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частях реч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Точное употребление в тексте имен прилагательных и глаголов. </w:t>
            </w:r>
            <w:r>
              <w:rPr>
                <w:b/>
                <w:i/>
                <w:sz w:val="28"/>
                <w:szCs w:val="28"/>
              </w:rPr>
              <w:t>Кубан.</w:t>
            </w:r>
            <w:r>
              <w:rPr>
                <w:sz w:val="28"/>
                <w:szCs w:val="28"/>
              </w:rPr>
              <w:t xml:space="preserve"> «Устаревшие слова в литературном языке и говора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игра К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2:00Z</dcterms:created>
  <dc:creator>Пользователь</dc:creator>
  <dc:description/>
  <cp:keywords/>
  <dc:language>en-US</dc:language>
  <cp:lastModifiedBy>Пользователь</cp:lastModifiedBy>
  <dcterms:modified xsi:type="dcterms:W3CDTF">2009-08-28T20:43:00Z</dcterms:modified>
  <cp:revision>2</cp:revision>
  <dc:subject/>
  <dc:title/>
</cp:coreProperties>
</file>