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я. 2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содержательной ли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трудовые знания, умения и способы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изделий из природного матери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изделий из бумаги и карт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готовление изделий из текстильных материал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готовление изделий из пластических материал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борка  моделей и макетов из деталей конструкт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машний труд</w:t>
            </w:r>
          </w:p>
          <w:p>
            <w:pPr>
              <w:pStyle w:val="Normal"/>
              <w:rPr/>
            </w:pPr>
            <w:r>
              <w:rPr/>
              <w:t>-7.1. Уход за одеждой и обувью</w:t>
            </w:r>
          </w:p>
          <w:p>
            <w:pPr>
              <w:pStyle w:val="Normal"/>
              <w:rPr/>
            </w:pPr>
            <w:r>
              <w:rPr/>
              <w:t>-7.2.Декоративное оформление и уход за жилищ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временная бытовая тех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ельскохозяйственный тру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34"/>
        <w:gridCol w:w="534"/>
        <w:gridCol w:w="699"/>
        <w:gridCol w:w="4028"/>
        <w:gridCol w:w="2870"/>
      </w:tblGrid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по тем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с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бъектов труд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трудовые знания, умения и способы деятельности</w:t>
            </w:r>
          </w:p>
          <w:p>
            <w:pPr>
              <w:pStyle w:val="Normal"/>
              <w:rPr/>
            </w:pPr>
            <w:r>
              <w:rPr/>
              <w:t>Понятие «технология», ее многоаспектность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 и их анализ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технологий: естественные и искусственные, механические, термическ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№1.</w:t>
            </w:r>
          </w:p>
          <w:p>
            <w:pPr>
              <w:pStyle w:val="Normal"/>
              <w:rPr/>
            </w:pPr>
            <w:r>
              <w:rPr/>
              <w:t>Анализ технологии работы и составление технологической карты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технологий: химические, биологические, информационны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№2.</w:t>
            </w:r>
          </w:p>
          <w:p>
            <w:pPr>
              <w:pStyle w:val="Normal"/>
              <w:rPr/>
            </w:pPr>
            <w:r>
              <w:rPr/>
              <w:t>Анализ технологии работы и составление технологической карты.</w:t>
            </w:r>
          </w:p>
          <w:p>
            <w:pPr>
              <w:pStyle w:val="Normal"/>
              <w:rPr/>
            </w:pPr>
            <w:r>
              <w:rPr/>
              <w:t>Мини-проекты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ехнологии и окружающей среды. Развитие представлений о процессе труд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ектно-технологических зада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риродного материала</w:t>
            </w:r>
          </w:p>
          <w:p>
            <w:pPr>
              <w:pStyle w:val="Normal"/>
              <w:rPr/>
            </w:pPr>
            <w:r>
              <w:rPr/>
              <w:t>Применение природных материалов для создания аппликац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родных материалов для моза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ваз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родных материалов для объёмных композиций на плоск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фото или обложка для фотоальбома. Составление проект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родных материалов для объёмных композиций и фигу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ичо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й шиповых соедин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я фигура, каштаны, желуд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скорлупы орех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№3.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для изделия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ыстросохнущего клея при работе с природным материал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из ракушек или ореховой скорлуп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основ для изделия и способы крепления (бумага, ткань, стекло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из сухих раст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бумаги и картона</w:t>
            </w:r>
          </w:p>
          <w:p>
            <w:pPr>
              <w:pStyle w:val="Normal"/>
              <w:jc w:val="both"/>
              <w:rPr/>
            </w:pPr>
            <w:r>
              <w:rPr/>
              <w:t>История возникновения и общие сведения о производстве бумаг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№4.</w:t>
            </w:r>
          </w:p>
          <w:p>
            <w:pPr>
              <w:pStyle w:val="Normal"/>
              <w:rPr/>
            </w:pPr>
            <w:r>
              <w:rPr/>
              <w:t>Свойства бумаги: плотность, упругость, прочность, гигроскопичность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чертежей, основные сведения об их оформле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линий чертежа по технокарте при изготовлении оригами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этапы его постро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из кубик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онус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бумаги сшивани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чок-игольница. Составление проект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евое соединение деталей из бума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 прямоугольной формы с помощью линейки и уголь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ей и разметка деталей в форме круг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из кону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 элементами плоского плет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 элементами плоского плет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собенности изделий с щелевым соединением дета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с элементами соединения-сшивани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со смешанными соединени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клоуна.</w:t>
            </w:r>
          </w:p>
          <w:p>
            <w:pPr>
              <w:pStyle w:val="Normal"/>
              <w:rPr/>
            </w:pPr>
            <w:r>
              <w:rPr/>
              <w:t>Составление проект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с щелевым соединени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цов из детских игруше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с помощью цирку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 по изготовлению изделий из бумаги и карто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текстильных материалов</w:t>
            </w:r>
          </w:p>
          <w:p>
            <w:pPr>
              <w:pStyle w:val="Normal"/>
              <w:rPr/>
            </w:pPr>
            <w:r>
              <w:rPr/>
              <w:t>Ткани растительного происхожд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№5.</w:t>
            </w:r>
          </w:p>
          <w:p>
            <w:pPr>
              <w:pStyle w:val="Normal"/>
              <w:rPr/>
            </w:pPr>
            <w:r>
              <w:rPr/>
              <w:t>Наблюдения и опыты по сравнению ткани и бума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яное переплетение нит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и изнаночная сторона тка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еталей изделия из ткани по выкройкам-шаблонам. Припуски на шв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ля игольниц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еобразные стежки, соединение дета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рая изделия косыми стежк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ёмы: определения долевой нити в ткан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ани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«своей» буквы на носовом платк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ягкой игрушки. Раскрой тка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ная разметка</w:t>
            </w:r>
          </w:p>
          <w:p>
            <w:pPr>
              <w:pStyle w:val="Normal"/>
              <w:rPr/>
            </w:pPr>
            <w:r>
              <w:rPr/>
              <w:t>плоской фигур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ягкой игруш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фигур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ягкой игруш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груш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для мягкой игруш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скиз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цией образцов тка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оллек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 по изготовлению изделий из тка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</w:t>
            </w:r>
          </w:p>
          <w:p>
            <w:pPr>
              <w:pStyle w:val="Normal"/>
              <w:rPr/>
            </w:pPr>
            <w:r>
              <w:rPr/>
              <w:t>Составление проект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ластических материалов</w:t>
            </w:r>
          </w:p>
          <w:p>
            <w:pPr>
              <w:pStyle w:val="Normal"/>
              <w:rPr/>
            </w:pPr>
            <w:r>
              <w:rPr/>
              <w:t>Традиции лепки глиняной посуды. Подготовка глины к работ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остых форм для посуд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лепки из спиральных жгутов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а- амфора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лепки из целого куска материа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фрук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корирования глиняной посу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орнамен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лепки фигурок из соленого теста. Рецепты приготовления соленого тес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из тес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и декоративная отделка изделий из тес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утер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ка  моделей и макетов из деталей конструктора</w:t>
            </w:r>
          </w:p>
          <w:p>
            <w:pPr>
              <w:pStyle w:val="Normal"/>
              <w:rPr/>
            </w:pPr>
            <w:r>
              <w:rPr/>
              <w:t>Понятие о конструировании. Технические задач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№6.</w:t>
            </w:r>
          </w:p>
          <w:p>
            <w:pPr>
              <w:pStyle w:val="Normal"/>
              <w:rPr/>
            </w:pPr>
            <w:r>
              <w:rPr/>
              <w:t>Упражнения на сборку детале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иемы сборки деталей на основе резьбовых соедин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жка. Составление проекта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механизмы. Назначение технических устройст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и и инструменты машиностроительного конструктора. Разъёмные и неразъёмные, подвижные и неподвижные соединения. </w:t>
            </w:r>
            <w:r>
              <w:rPr>
                <w:sz w:val="22"/>
                <w:szCs w:val="22"/>
              </w:rPr>
              <w:t>Монтажные инструмен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ый кра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строительной машины и механизм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й моделей самолета или вертол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 или вертолет –по выбор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ход за одеждой и обувью</w:t>
            </w:r>
          </w:p>
          <w:p>
            <w:pPr>
              <w:pStyle w:val="Normal"/>
              <w:rPr/>
            </w:pPr>
            <w:r>
              <w:rPr/>
              <w:t>Ремонт распоровшихся швов строчкой петлеобразных стеж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емонта шв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вешалки. Виды фурниту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ивание фурнитуры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 сушка обуви. Инструменты и приспособления для ухода за обувь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№7.</w:t>
            </w:r>
          </w:p>
          <w:p>
            <w:pPr>
              <w:pStyle w:val="Normal"/>
              <w:rPr/>
            </w:pPr>
            <w:r>
              <w:rPr/>
              <w:t>Чистка обув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коративное оформление и уход за жилищем</w:t>
            </w:r>
          </w:p>
          <w:p>
            <w:pPr>
              <w:pStyle w:val="Normal"/>
              <w:rPr/>
            </w:pPr>
            <w:r>
              <w:rPr/>
              <w:t>Уход за жилищем. Сухая уборка жилых помещений, инструменты и приспособления для ее провед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уборка помещение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для завтрака. Сервировка стола. Столовые посуда, приборы, бель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№8.</w:t>
            </w:r>
          </w:p>
          <w:p>
            <w:pPr>
              <w:pStyle w:val="Normal"/>
              <w:rPr/>
            </w:pPr>
            <w:r>
              <w:rPr/>
              <w:t>Разработка меню и планов сервировки стола для завтрак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ы из живых цветов. Основные формы букето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композиций из живых срезанных цв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бытовая техника</w:t>
            </w:r>
          </w:p>
          <w:p>
            <w:pPr>
              <w:pStyle w:val="Normal"/>
              <w:rPr/>
            </w:pPr>
            <w:r>
              <w:rPr/>
              <w:t>Знакомство с современной бытовой техникой, предназначенной для ухода за домом. Экономное расходование электрической энерг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Чтение условных обозначений на панелях техники. </w:t>
            </w:r>
            <w:r>
              <w:rPr>
                <w:u w:val="single"/>
              </w:rPr>
              <w:t xml:space="preserve"> Практическая работа№9. </w:t>
            </w:r>
            <w:r>
              <w:rPr/>
              <w:t>Управление бытовой техникой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й труд</w:t>
            </w:r>
          </w:p>
          <w:p>
            <w:pPr>
              <w:pStyle w:val="Normal"/>
              <w:rPr/>
            </w:pPr>
            <w:r>
              <w:rPr/>
              <w:t>Виды растений и их роль в жизни челове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щивание зеленых культур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енный грунт (виды, назнач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тепли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ые культуры, виды и особенности их выращивания в открытом грунт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укропа или сала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черенками (условия, инструменты и приспособл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мородины черенкам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раст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правочникам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ичные цветковые растения, их виды и технология выращива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№10</w:t>
            </w:r>
            <w:r>
              <w:rPr/>
              <w:t>.Выращивание луковичных раст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сады цветковых растений (условия, инструменты и приспособл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асса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08:00Z</dcterms:created>
  <dc:creator>Пользователь</dc:creator>
  <dc:description/>
  <cp:keywords/>
  <dc:language>en-US</dc:language>
  <cp:lastModifiedBy>Пользователь</cp:lastModifiedBy>
  <cp:lastPrinted>2008-08-31T23:21:00Z</cp:lastPrinted>
  <dcterms:modified xsi:type="dcterms:W3CDTF">2008-09-07T09:28:00Z</dcterms:modified>
  <cp:revision>4</cp:revision>
  <dc:subject/>
  <dc:title/>
</cp:coreProperties>
</file>